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5</w:t>
      </w:r>
    </w:p>
    <w:p>
      <w:pPr>
        <w:pStyle w:val="ChRevCHAPTER"/>
        <w:rPr/>
      </w:pPr>
      <w:r>
        <w:rPr/>
        <w:t>Chapter 14—One Bread, One Cup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1.  At the Last Supper, Jesus gave us the sacrament of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ab/>
        <w:t>a. Eucha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ab/>
        <w:t>b. Anointi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ab/>
        <w:t xml:space="preserve">c. Bread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2.  The Eucharist is a Sacrament of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ab/>
        <w:t>a. Heali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ab/>
        <w:t>b. Initi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ab/>
        <w:t>c. Forgivene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3.  Through the Eucharist, we join in Jesus’ _____ of his life for u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ab/>
        <w:t>a. mirac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ab/>
        <w:t xml:space="preserve">b. belief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ab/>
        <w:t>c. sacrifi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ab/>
        <w:t>d. contro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4.  The Eucharist is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ab/>
        <w:t>a. the Lord’s Supp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ab/>
        <w:t>b. the Body and Blood of Ch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ab/>
        <w:t>c. Holy Commun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5.  In _____, we receive the gift of Jesus himself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ab/>
        <w:t>a. the Temp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ab/>
        <w:t>b. Holy Commun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ab/>
        <w:t>c. Chur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/>
      </w:pPr>
      <w:r>
        <w:rPr>
          <w:sz w:val="24"/>
        </w:rPr>
        <w:t>6.  The word “mass” means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ab/>
        <w:t>a. coming or goi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ab/>
        <w:t>b. mission or sendi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ab/>
        <w:t>c. bread and wi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7.</w:t>
        <w:tab/>
        <w:t>At the celebration of the Eucharist, the Church 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gives thanks and praise to God the Fath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joins in Jesus’ sacrifice of his life for 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c. receives the Body and Blood of Christ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8.</w:t>
        <w:tab/>
        <w:t xml:space="preserve">_____ reminds us that when we celebrate the Eucharist, we “proclaim the death of the Lord until he comes.”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John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Matthew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Pau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Pet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9.</w:t>
        <w:tab/>
        <w:t>When the Church celebrates the Eucharist, _____ is really present under the appearances of bread and win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the Father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Jes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c. the Holy Spirit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d. all of the abov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0.  The Church _____ the Eucharist at Mas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celebrate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gath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rememb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1.  The Mass has parts called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sectio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rit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chapt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2.</w:t>
        <w:tab/>
        <w:t>The community of faithful gathered to celebrate Mass is called the worshiping 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paris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b. dioces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assemb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faithfu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3.  The Church gathers to form the worshiping assembly during the _____ of the Mass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Liturgy of the Word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Introductory Rites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Liturgy of the Eucharist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Homi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4.  During the Liturgy of the Word,  we listen to _____ readings from the Bibl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2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3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4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5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15.  The _____ is the third reading and the center of the Liturgy of the Word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/>
      </w:pPr>
      <w:r>
        <w:rPr>
          <w:sz w:val="22"/>
        </w:rPr>
        <w:tab/>
        <w:t>a. Gospe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responsorial psal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cree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sign of pea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6.  During the Liturgy of the Word,  a _____ is preached to help us understand the word of Go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responsorial psal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homi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cree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d. general intercession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7.  The _____ begins with the preparation of the altar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Liturgy of the Word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Introductory Rite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Liturgy of the Eucha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.    Homi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8.</w:t>
        <w:tab/>
        <w:t xml:space="preserve">During the _____ , the bread and wine become the Body and Blood of Christ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preparation of the gif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Eucharistic Pray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communion rit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Liturgy of the Wor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9.  The consecrated bread and wine, the Body of Christ, is called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Holy Sacrifice of the Ma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Blessed Sacra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tabernac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i/>
          <w:i/>
          <w:sz w:val="22"/>
        </w:rPr>
      </w:pPr>
      <w:r>
        <w:rPr>
          <w:sz w:val="22"/>
        </w:rPr>
        <w:tab/>
        <w:t>d. Last Supp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20.  During the _____, we are sent forth to carry on the work of  Jesus in the worl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0"/>
        <w:rPr>
          <w:sz w:val="22"/>
        </w:rPr>
      </w:pPr>
      <w:r>
        <w:rPr>
          <w:sz w:val="22"/>
        </w:rPr>
        <w:t>a.   Liturgy of the Word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Introductory Rite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Liturgy of the Eucha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i/>
          <w:i/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.   Concluding Rit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5, Chapter 14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spacing w:lineRule="exact" w:line="260"/>
      <w:ind w:left="180" w:right="2160" w:hanging="18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BodyBulletNumbered">
    <w:name w:val="bodyBulletNumbered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lockText">
    <w:name w:val="Block Text"/>
    <w:basedOn w:val="Normal"/>
    <w:qFormat/>
    <w:pPr>
      <w:ind w:left="360" w:right="2160" w:hanging="360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spacing w:lineRule="exact" w:line="260"/>
      <w:ind w:left="180" w:hanging="18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3">
    <w:name w:val="Body Text Indent 3"/>
    <w:basedOn w:val="Normal"/>
    <w:qFormat/>
    <w:pPr>
      <w:spacing w:lineRule="exact" w:line="260"/>
      <w:ind w:left="270" w:hanging="27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5:27:00Z</dcterms:created>
  <dc:creator>Jacquie Jambor</dc:creator>
  <dc:description/>
  <dc:language>en-US</dc:language>
  <cp:lastModifiedBy>Joseph Crisalli</cp:lastModifiedBy>
  <cp:lastPrinted>2004-01-27T15:11:00Z</cp:lastPrinted>
  <dcterms:modified xsi:type="dcterms:W3CDTF">2005-07-15T15:27:00Z</dcterms:modified>
  <cp:revision>2</cp:revision>
  <dc:subject/>
  <dc:title>Chapter 1—We Believe</dc:title>
</cp:coreProperties>
</file>