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ChRevCHAPTER"/>
        <w:rPr/>
      </w:pPr>
      <w:r>
        <w:rPr/>
        <w:t>Chapter 14—One Bread, One Cu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1.  At the Last Supper, Jesus gave us the sacrament of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a.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b. Anoint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 xml:space="preserve">c. Brea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2.  The Eucharist is a Sacrament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a. Heal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b. Init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c. Forgive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3.  Through the Eucharist, we join in Jesus’ _____ of his life for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a. mirac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 xml:space="preserve">b. belief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c. sacrif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d. contro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4.  The Eucharist i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a. the Lord’s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b. the Body and Blood of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c. Holy Commun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5.  In _____, we receive the gift of Jesus himself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a. the Tem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b. Holy Commun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c.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/>
      </w:pPr>
      <w:r>
        <w:rPr>
          <w:sz w:val="24"/>
        </w:rPr>
        <w:t>6.  The word “mass” mean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a. coming or go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b. mission or send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c. bread and w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4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7.</w:t>
        <w:tab/>
        <w:t>At the celebration of the Eucharist, the Church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gives thanks and praise to God the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oins in Jesus’ sacrifice of his life for 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receives the Body and Blood of Chris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 xml:space="preserve">_____ reminds us that when we celebrate the Eucharist, we “proclaim the death of the Lord until he comes.”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Joh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Matth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a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When the Church celebrates the Eucharist, _____ is really present under the appearances of bread and win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the Father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the Holy Spiri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  The Church _____ the Eucharist at Mas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celebrate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gath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memb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Answer:  a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1.  The Mass has parts called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ecti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it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hapt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2.</w:t>
        <w:tab/>
        <w:t>The community of faithful gathered to celebrate Mass is called the worshiping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aris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dioces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ssemb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faithf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3.  The Church gathers to form the worshiping assembly during the _____ of the Mass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troductory Rit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iturgy of the Eucharis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o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  During the Liturgy of the Word,  we listen to _____ readings from the Bib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15.  The _____ is the third reading and the center of the Liturgy of the Word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/>
      </w:pPr>
      <w:r>
        <w:rPr>
          <w:sz w:val="22"/>
        </w:rPr>
        <w:tab/>
        <w:t>a. Gosp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esponsorial psal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r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sign of pe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  During the Liturgy of the Word,  a _____ is preached to help us understand the word of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responsorial psal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r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general intercession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  The _____ begins with the preparation of the altar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troductory Rit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iturgy of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.    Ho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</w:t>
        <w:tab/>
        <w:t xml:space="preserve">During the _____ , the bread and wine become the Body and Blood of Chris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eparation of the gif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Eucharistic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mmunion ri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Liturgy of the W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  The consecrated bread and wine, the Body of Christ, is called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Holy Sacrifice of the Ma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lessed Sacr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abernac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ab/>
        <w:t>d.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  During the _____, we are sent forth to carry on the work of  Jesus in the worl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  <w:t>a.   Liturgy of the Wor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troductory Rit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iturgy of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.   Concluding Ri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58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6-24T19:11:00Z</dcterms:modified>
  <cp:revision>25</cp:revision>
  <dc:subject/>
  <dc:title>Chapter 1—We Believe</dc:title>
</cp:coreProperties>
</file>