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3—Pentecost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.  People of every religion celebrate 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holy da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sacra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on Sunda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 xml:space="preserve">During Pentecost, Jewish pilgrims gathered in Jerusalem from all over _____ to celebrate. </w:t>
        <w:br/>
        <w:tab/>
        <w:t>a. Samari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alest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he Middle Ea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3.  The Jewish people had come to Jerusalem to thank God for the _____ harvest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oybea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rai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ic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or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4.  The Jewish feast of Pentecost is also known as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Festival of Wee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Harvest Festival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estival of the Giving of the La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/>
      </w:pPr>
      <w:r>
        <w:rPr>
          <w:sz w:val="22"/>
        </w:rPr>
        <w:t>5.</w:t>
        <w:tab/>
        <w:t xml:space="preserve">  The word </w:t>
      </w:r>
      <w:r>
        <w:rPr>
          <w:i/>
          <w:sz w:val="22"/>
        </w:rPr>
        <w:t>pentecost</w:t>
      </w:r>
      <w:r>
        <w:rPr>
          <w:sz w:val="22"/>
        </w:rPr>
        <w:t xml:space="preserve"> mean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fifti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forti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irti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wenti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6.</w:t>
        <w:tab/>
        <w:t>The Jewish feast of Pentecost was centered in the city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Nazar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an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7.</w:t>
        <w:tab/>
        <w:t xml:space="preserve">  To prepare for Pentecost, Mary and the disciples gathered in an upper room of a home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Nazar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an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8.</w:t>
        <w:tab/>
        <w:t xml:space="preserve">  The _____  tells us that the Holy Spirit came upon the discipl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ook of 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roverb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  On Pentecost, the _____ came upon the disciples as Jesus had promised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ly Order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ly communio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ly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  The Holy Spirit came to the disciples on Pentecost, the _____ day after Passover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enth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irtieth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iftieth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eventi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_____ is the day on which the Church celebrates the coming of the Holy Spirit upon the discipl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assov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 Thursd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Eas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Filled with the Holy Spirit, _____ preached the good new of Jesus to the Jewish pilgrim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Mary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Joh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3.</w:t>
        <w:tab/>
        <w:t>Peter invited the crowd t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elieve in Jesus the 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epent for their s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be baptize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</w:t>
        <w:tab/>
        <w:t>After listening to Peter,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he people were confus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he crowd became angry and stoned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people became bored and walked aw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hree thousand people were baptiz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  We can read the story describing Peter’s work in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New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  The _____ today continues the same work Peter began on Penteco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Church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eople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ody of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  The Holy Spirit invites people t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hange their hear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ecome baptiz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believe what God has done for us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  The Glenmary Home Missioners work for _____ among the poorest families in America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ocial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mone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</w:t>
      </w:r>
      <w:r>
        <w:rPr>
          <w:sz w:val="24"/>
        </w:rPr>
        <w:t>freedom of relig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  The Glenmary Home Missioners bring the Gospel of Jesus to _____ in the United Stat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ig cit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ural are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large companie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  _____ of the Church proclaim the Gospel in all parts of the worl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issionar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ai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nge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Marty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27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27:00Z</dcterms:modified>
  <cp:revision>2</cp:revision>
  <dc:subject/>
  <dc:title>Chapter 1—We Believe</dc:title>
</cp:coreProperties>
</file>