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2—Baptism and Confirm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1. </w:t>
        <w:tab/>
        <w:t>_____ is the first sacrament a person celebrat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Bapt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Confirm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Reconcil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2. </w:t>
        <w:tab/>
        <w:t>Through Baptism, a perso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is joined to Christ and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receives the gift of the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is forgiven original sin and personal si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3. </w:t>
        <w:tab/>
        <w:t>A _____ is the ordinary minister of the sacrament of Baptis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priest or deac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mother or fa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sister or bro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parent or godpar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4. </w:t>
        <w:tab/>
        <w:t>The symbol of _____ helps us understand what happens in Baptis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>a. chr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>b. wa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>c. a cand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5.  During the Rite of Baptism, all present join with those to be baptized and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profess faith in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reject s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promise to live as God’s childre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6. </w:t>
        <w:tab/>
        <w:t>A person is always baptized in the name of God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Fa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S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 xml:space="preserve">During Baptism, a person is immersed in water or has water poured on his or her head </w:t>
      </w:r>
      <w:r>
        <w:rPr>
          <w:sz w:val="22"/>
        </w:rPr>
        <w:t>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o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tw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three tim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BodyTextIndent2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</w:t>
        <w:tab/>
        <w:t>After a person has been baptized, the top of that person’s head is anointed with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 xml:space="preserve">a. the oil of the sick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the oil of catechume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chr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tabs>
          <w:tab w:val="left" w:pos="360" w:leader="none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</w:rPr>
        <w:t>9.</w:t>
        <w:tab/>
        <w:t xml:space="preserve">The newly baptized person is given a </w:t>
      </w:r>
      <w:r>
        <w:rPr>
          <w:sz w:val="22"/>
        </w:rPr>
        <w:t xml:space="preserve">_____, </w:t>
      </w:r>
      <w:r>
        <w:rPr>
          <w:rFonts w:cs="Times New Roman" w:ascii="Times New Roman" w:hAnsi="Times New Roman"/>
          <w:sz w:val="22"/>
        </w:rPr>
        <w:t>which is a symbol of Christ, the Light of the Worl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name of a sai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white gar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lighted cand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3"/>
        <w:tabs>
          <w:tab w:val="left" w:pos="360" w:leader="none"/>
          <w:tab w:val="left" w:pos="72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2"/>
        </w:rPr>
        <w:t>10.</w:t>
        <w:tab/>
        <w:t xml:space="preserve">The newly baptized person is given a </w:t>
      </w:r>
      <w:r>
        <w:rPr>
          <w:sz w:val="22"/>
        </w:rPr>
        <w:t xml:space="preserve">_____, </w:t>
      </w:r>
      <w:r>
        <w:rPr>
          <w:rFonts w:cs="Times New Roman" w:ascii="Times New Roman" w:hAnsi="Times New Roman"/>
          <w:sz w:val="22"/>
        </w:rPr>
        <w:t>which is a symbol that they have received new life in Chris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name of a sai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white gar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lighted cand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1.  The _____ tells us that we are temples of the Holy Spiri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Old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New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Cr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2.</w:t>
        <w:tab/>
        <w:t xml:space="preserve">In John’s Gospel story about _____, we can learn about the meaning of Baptism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Nicodem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the Last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Saul’s conver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0"/>
        <w:rPr>
          <w:sz w:val="22"/>
        </w:rPr>
      </w:pPr>
      <w:r>
        <w:rPr>
          <w:sz w:val="22"/>
        </w:rPr>
      </w:r>
    </w:p>
    <w:p>
      <w:pPr>
        <w:pStyle w:val="BodyTextIndent3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</w:t>
        <w:tab/>
        <w:t xml:space="preserve">In the gospel story of Nicodemus, Jesus teaches that we need to be reborn of water and the </w:t>
      </w:r>
      <w:r>
        <w:rPr>
          <w:sz w:val="22"/>
        </w:rPr>
        <w:t>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Holy Trin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 xml:space="preserve">c. Great Commandmen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kingdom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4.</w:t>
        <w:tab/>
        <w:t>The Sacrament of _____ seals, or completes our Baptis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Confirm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Holy Ord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Matrimon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Reconcil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5.</w:t>
        <w:tab/>
        <w:t>A _____ is the usual minister of Confirma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deac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prie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bishop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sponso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6.</w:t>
        <w:tab/>
        <w:t>The Rite of Confirmation include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laying on of hands on the head of the candidat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anointing the forehead of the candidate with chr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saying the words of the sacr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7.</w:t>
        <w:tab/>
        <w:t>_____ is the blessed oil used in the celebration of Confirma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 xml:space="preserve">a. Oil of confirmatio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Oil of catechume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Chr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 xml:space="preserve">d. any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 One of the images that the Bible uses to teach us about the Holy Spirit i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wa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fi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ear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none of 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Members of religious communities live out their Baptism and Confirmation by 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educating and serving people in n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serving as missionar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dedicating themselves to pray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i/>
          <w:i/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 Religious communities commit themselves to work for a world of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eace and justic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wealth and riche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want and nee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1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26:00Z</dcterms:created>
  <dc:creator>Jacquie Jambor</dc:creator>
  <dc:description/>
  <dc:language>en-US</dc:language>
  <cp:lastModifiedBy>a.c. ware</cp:lastModifiedBy>
  <cp:lastPrinted>2004-01-27T15:11:00Z</cp:lastPrinted>
  <dcterms:modified xsi:type="dcterms:W3CDTF">2005-11-11T14:29:00Z</dcterms:modified>
  <cp:revision>3</cp:revision>
  <dc:subject/>
  <dc:title>Chapter 1—We Believe</dc:title>
</cp:coreProperties>
</file>