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Baptism and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1. </w:t>
        <w:tab/>
        <w:t>_____ is the first sacrament a person celebrat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Bapt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2. </w:t>
        <w:tab/>
        <w:t>Through Baptism, a person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is joined to Christ and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receives the gift of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is forgiven original sin and personal si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3. </w:t>
        <w:tab/>
        <w:t>A _____ is the ordinary minister of the sacrament of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priest or deac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mother or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ister or bro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arent or godpar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4. </w:t>
        <w:tab/>
        <w:t>The symbol of _____ helps us understand what happens in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a.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b. wa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c. a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5.  During the Rite of Baptism, all present join with those to be baptized an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profess faith in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reject si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promise to live as God’s childr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 xml:space="preserve">6. </w:t>
        <w:tab/>
        <w:t>A person is always baptized in the name of Go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During Baptism, a person is immersed in water or has water poured on his or her head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n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w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three ti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c</w:t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</w:t>
        <w:tab/>
        <w:t>After a person has been baptized, the top of that person’s head is anointed wit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a. the oil of the sick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he oil of catechume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rFonts w:cs="Times New Roman" w:ascii="Times New Roman" w:hAnsi="Times New Roman"/>
          <w:sz w:val="22"/>
        </w:rPr>
        <w:t>9.</w:t>
        <w:tab/>
        <w:t xml:space="preserve">The newly baptized person is given a </w:t>
      </w:r>
      <w:r>
        <w:rPr>
          <w:sz w:val="22"/>
        </w:rPr>
        <w:t xml:space="preserve">_____, </w:t>
      </w:r>
      <w:r>
        <w:rPr>
          <w:rFonts w:cs="Times New Roman" w:ascii="Times New Roman" w:hAnsi="Times New Roman"/>
          <w:sz w:val="22"/>
        </w:rPr>
        <w:t>which is a symbol of Christ, the Light of the Worl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name of a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white gar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lighted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>10.</w:t>
        <w:tab/>
        <w:t xml:space="preserve">The newly baptized person is given a </w:t>
      </w:r>
      <w:r>
        <w:rPr>
          <w:sz w:val="22"/>
        </w:rPr>
        <w:t xml:space="preserve">_____, </w:t>
      </w:r>
      <w:r>
        <w:rPr>
          <w:rFonts w:cs="Times New Roman" w:ascii="Times New Roman" w:hAnsi="Times New Roman"/>
          <w:sz w:val="22"/>
        </w:rPr>
        <w:t>which is a symbol that they have received new life in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name of a sai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white gar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lighted cand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1.  The _____ tells us that we are temples of the Holy Spiri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Old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New Test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2.</w:t>
        <w:tab/>
        <w:t xml:space="preserve">In John’s Gospel story about _____, we can learn about the meaning of Baptism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Nicodem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the Last Supp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aul’s conver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Penteco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</w:r>
    </w:p>
    <w:p>
      <w:pPr>
        <w:pStyle w:val="BodyTextIndent3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In the gospel story of Nicodemus, Jesus teaches that we need to be reborn of water and the </w:t>
      </w:r>
      <w:r>
        <w:rPr>
          <w:sz w:val="22"/>
        </w:rPr>
        <w:t>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c. Great Commandm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kingdom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4.</w:t>
        <w:tab/>
        <w:t>The Sacrament of _____ seals, or completes our Baptism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Matrimon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Reconcil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5.</w:t>
        <w:tab/>
        <w:t>A _____ is the usual minister of Confirm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deac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prie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bisho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spons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6.</w:t>
        <w:tab/>
        <w:t>The Rite of Confirmation include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laying on of hands on the head of the candid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anointing the forehead of the candidate with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saying the words of the sacramen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>17.</w:t>
        <w:tab/>
        <w:t>_____ is the blessed oil used in the celebration of Confirm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a. Oil of confirmati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Oil of catechume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Chris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 xml:space="preserve">d. any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  One of the images that the Bible uses to teach us about the Holy Spirit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wat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fi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ear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d. none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Members of religious communities live out their Baptism and Confirmation by 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a. educating and serving people in n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b. serving as missionari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sz w:val="22"/>
        </w:rPr>
      </w:pPr>
      <w:r>
        <w:rPr>
          <w:sz w:val="22"/>
        </w:rPr>
        <w:tab/>
        <w:t>c. dedicating themselves to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63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  <w:tab/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Religious communities commit themselves to work for a world of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eace and justic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ealth and riche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ant and nee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8:56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29:00Z</dcterms:modified>
  <cp:revision>15</cp:revision>
  <dc:subject/>
  <dc:title>Chapter 1—We Believe</dc:title>
</cp:coreProperties>
</file>