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the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The _____ is the Church’s work of worshiping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 xml:space="preserve">c. Paschal Myste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The liturgy includes the celebration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ven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The _____ are the seven main liturgical signs of the Church given to us by Jesus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We call the saving work of Christ’s life, death, resurrection, and ascensi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>c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_____ is the season to joyfully reflect on the Resurrection and our new life in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b.  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During _____ we get ready for Jesus’ birth on Christmas 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a.  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>b.  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The _____ is the yearly cycle of seasons and feasts celebrated by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Liturgy of the Hou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bb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e Church’s year of worship begins with the seas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.  During _____ we celebrate that Jesus came and lived among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 xml:space="preserve">_____ is the season of  preparation for Easter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dv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</w:t>
        <w:tab/>
        <w:t xml:space="preserve">The celebration of _____, Good Friday, and the Easter liturgy is called the Triduu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lm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hur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>The feast of _____ celebrates the birthday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aptism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During _____, we listen to what Jesus said and did to learn how to live our lives as Christi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Adv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The Church uses different liturgical _____ to celebrate the liturgical yea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olo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ou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The Church celebrates _____ sacra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9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Through the Sacraments _____  we are joined to Christ and become full members of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t the Service of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_____ are the Sacraments of Initi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, Reconciliation,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aptism, Confirmation,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_____ are the Sacraments of Healing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ucharist, Reconciliation,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Reconciliation and Anointing of th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 xml:space="preserve">_____ are the Sacraments at the Service of Communion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 and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, Confirmation,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Baptism, Holy Orders,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</w:t>
        <w:tab/>
        <w:t>The celebration of all the sacraments builds up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dy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5:00Z</dcterms:modified>
  <cp:revision>2</cp:revision>
  <dc:subject/>
  <dc:title>Chapter 1—We Believe</dc:title>
</cp:coreProperties>
</file>