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0—Thy Kingdom Come!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1. </w:t>
        <w:tab/>
        <w:t>The Holy Spirit has invited us to belong to the community of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n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world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2.</w:t>
        <w:tab/>
        <w:t>The _____ continue(s) the work of Christ in the world toda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la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ordained minist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religious communiti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3.</w:t>
        <w:tab/>
        <w:t>A person becomes a member of the Church at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ir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Baptis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onfirm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First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4.</w:t>
        <w:tab/>
        <w:t>In the First Letter to the Corinthians, Paul describes the Church as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eople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Body of Ch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emple of the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5.  Almost all of the baptized in the Church are members of the _____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la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ordained minist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religious communiti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6.</w:t>
        <w:tab/>
        <w:t>_____ are the baptized who are called to serve the Church as bishops, priests, and deacon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The la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Ordained minist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Members of religious communiti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7.</w:t>
        <w:tab/>
        <w:t xml:space="preserve">_____ are the are the clergy, the ordained ministers of the Church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ishop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Pries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Deaco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8.</w:t>
        <w:tab/>
        <w:t xml:space="preserve">The _____ is the pastor of the whole Church on earth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op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bishop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principa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9.  _____ consecrate their lives to God and serve the Church in many way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atholic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Religious men and wome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Cathedral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0.  True members of the Church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elieve what the Church teach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hare the faith of th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erve others as Jesus di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1.</w:t>
        <w:tab/>
        <w:t>The four essential characteristics that identify the Church founded by Jesus Christ are called the _____.</w:t>
        <w:br/>
        <w:t>of the Churc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acraments of Init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reed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Marks of th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Sacred Sig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2.  Jesus taught that the _____ was a plan of eternal happines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ign of the Cro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Kingdom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Great Command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postles’ Cre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3.</w:t>
        <w:tab/>
        <w:t>The _____ is one because we believe in one faith, one Lord, and share one Baptis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ib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Paris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4.</w:t>
        <w:tab/>
        <w:t xml:space="preserve">The Church is _____ because it shares in the life of the Holy Trinity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ho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atholi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postoli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5.</w:t>
        <w:tab/>
        <w:t xml:space="preserve">The Church is _____ because it invites all people to come to believe in Jesus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ho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atholi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postoli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6.</w:t>
        <w:tab/>
        <w:t>The Church is _____ because it traces its faith back to the apostl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ho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atholi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postoli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7.</w:t>
        <w:tab/>
        <w:t>All the faithful followers of Christ, both living and dead, form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Kingdom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ommunion of Sai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postles of Ch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Catholic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8.  Life after death includes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heave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hell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urgatory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9.  At the end of her life, God brought Mary’s body and soul to heaven.  This is called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Annunciation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scen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ssump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Immaculate Concep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20.  At the _____, all who have been faithful to God will be called forth to live in heave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articular judg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Last Judgmen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Last Annunc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10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24:00Z</dcterms:created>
  <dc:creator>Jacquie Jambor</dc:creator>
  <dc:description/>
  <dc:language>en-US</dc:language>
  <cp:lastModifiedBy>a.c. ware</cp:lastModifiedBy>
  <cp:lastPrinted>2004-01-27T15:11:00Z</cp:lastPrinted>
  <dcterms:modified xsi:type="dcterms:W3CDTF">2005-11-11T14:26:00Z</dcterms:modified>
  <cp:revision>3</cp:revision>
  <dc:subject/>
  <dc:title>Chapter 1—We Believe</dc:title>
</cp:coreProperties>
</file>