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y Kingdom Come!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. </w:t>
        <w:tab/>
        <w:t>The Holy Spirit has invited us to belong to the community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worl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The _____ continue(s) the work of Christ in the world toda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a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rdained min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ligious commun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A person becomes a member of the Church a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irst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>In the First Letter to the Corinthians, Paul describes the Church a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od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emple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5.  Almost all of the baptized in the Church are members of the 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a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rdained min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ligious commun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</w:t>
        <w:tab/>
        <w:t>_____ are the baptized who are called to serve the Church as bishops, priests, and deac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he la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rdained minis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embers of religious commun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 xml:space="preserve">_____ are the are the clergy, the ordained ministers of the Church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ie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ac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ab/>
      </w: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</w:t>
        <w:tab/>
        <w:t xml:space="preserve">The _____ is the pastor of the whole Church on earth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bishop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rincip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ab/>
      </w: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  _____ consecrate their lives to God and serve the Church in many way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tholic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ligious men and wom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athedr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  True members of the Churc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lieve what the Church teach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hare the faith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erve others as Jesus di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>The four essential characteristics that identify the Church founded by Jesus Christ are called the _____.</w:t>
        <w:br/>
        <w:t>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 of Init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r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rks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acred Sig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  Jesus taught that the _____ was a plan of eternal happin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ign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reat Command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les’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>The _____ is one because we believe in one faith, one Lord, and share one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ar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 xml:space="preserve">The Church is _____ because it shares in the life of the Holy Trinity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</w:t>
        <w:tab/>
        <w:t xml:space="preserve">The Church is _____ because it invites all people to come to believe in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>The Church is _____ because it traces its faith back to the apost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post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>All the faithful followers of Christ, both living and dead, form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mmunion of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postles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atholic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  Life after death include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hell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  At the end of her life, God brought Mary’s body and soul to heaven.  This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Annunci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Immaculate Conce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At the _____, all who have been faithful to God will be called forth to live in heave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rticular judg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Last Judgm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ast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Answer:  b</w:t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4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27:00Z</dcterms:modified>
  <cp:revision>28</cp:revision>
  <dc:subject/>
  <dc:title>Chapter 1—We Believe</dc:title>
</cp:coreProperties>
</file>