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Different Gifts, the Same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.  The _____ lives within the whole Church and within each member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Holy Bib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Church uses _____ to help us understand the presence and work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ima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wor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>3.</w:t>
        <w:tab/>
        <w:t xml:space="preserve">In the story of creation, </w:t>
      </w:r>
      <w:r>
        <w:rPr>
          <w:i/>
          <w:sz w:val="22"/>
        </w:rPr>
        <w:t xml:space="preserve">ruah </w:t>
      </w:r>
      <w:r>
        <w:rPr>
          <w:sz w:val="22"/>
        </w:rPr>
        <w:t>is a Hebrew word meaning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n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</w:t>
        <w:tab/>
        <w:t xml:space="preserve">In the Book of Genesis, God’s Spirit is described as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ball of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mighty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reat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 mighty v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</w:t>
        <w:tab/>
        <w:t>In the Book of Psalms, God’s Spirit is described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a ball of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mighty w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breath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 mighty v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</w:t>
        <w:tab/>
        <w:t xml:space="preserve">The Old Testament prophet </w:t>
      </w:r>
      <w:r>
        <w:rPr>
          <w:sz w:val="22"/>
        </w:rPr>
        <w:t>_____ spoke of God’s promise to send a new spirit upon all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Isa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Ezeki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The _____ tell us about the work of the Holy Spirit in the life of Jesus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osp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ook of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At the very beginning of his _____, Jesus said, “The Spirit of the Lord is upon me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fe on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public ministry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 After receiving the Holy Spirit on _____, Peter courageously and clearly preached about Jes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as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ristma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un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  The Holy Spirit blesses each of us with _____, or special grac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haris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b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 The Church is the ____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oo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roper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In the First Letter to the Corinthians, _____ wrote about the work of the Spirit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  The Holy Spirit is the _____ Person of the Holy Trinity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econd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i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ou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  The _____ is the passing on of the teachings of Christ by the Church through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ed Scrip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ed Tradi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The _____ of the Holy Spirit are the signs that show the Holy Spirit is alive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u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ymbo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 xml:space="preserve">The Holy Spirit guides the Church through the _____ to authentically understand and teach what God has reveale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opes and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ngels and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ules and law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  The Holy Spirit _____ the Church, or makes the Church hol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les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worshi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nctif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reveal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</w:t>
        <w:tab/>
        <w:t>The Holy Spirit is the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ea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nctif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deem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>Through the Holy Spirit we receive _____, which is the gift of sharing in the very life and lov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anctifying grac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the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</w:t>
        <w:tab/>
        <w:t>Christian _____  are people that travel great distances to tell others about Jesus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templat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bishop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 xml:space="preserve">d. missionari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2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4:00Z</dcterms:modified>
  <cp:revision>3</cp:revision>
  <dc:subject/>
  <dc:title>Chapter 1—We Believe</dc:title>
</cp:coreProperties>
</file>