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8—The Promise of a Helper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1. </w:t>
        <w:tab/>
        <w:t>Inspired by the Holy Spirit, the _____ Matthew, Mark, Luke, and John each wrote an account of the Gospel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/>
      </w:pPr>
      <w:r>
        <w:rPr>
          <w:sz w:val="22"/>
        </w:rPr>
        <w:tab/>
        <w:t>a. Prophe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/>
      </w:pPr>
      <w:r>
        <w:rPr>
          <w:sz w:val="22"/>
        </w:rPr>
        <w:tab/>
        <w:t>b. Ange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/>
      </w:pPr>
      <w:r>
        <w:rPr>
          <w:sz w:val="22"/>
        </w:rPr>
        <w:tab/>
        <w:t xml:space="preserve">c. Evangelist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/>
      </w:pPr>
      <w:r>
        <w:rPr>
          <w:sz w:val="22"/>
        </w:rPr>
        <w:tab/>
        <w:t>d. Judg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 The Gospel is the “_____” of God’s great saving love for all peop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good new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b. accou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liturg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anoint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 The _____ is the collection of writings about the meaning of Jesus’ life and teaching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Old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b. Book of Psal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New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Holy Bib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The names of the evangelists ar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Mark, Paul, Peter, and Timoth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b. Matthew, Mark, Luke, and Pa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Paul, Mark, Luke, and Pe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Matthew, Mark, Luke, and Joh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   John’s Gospel is the _____ Gospel in the New Testament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first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second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only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a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The accounts of the Gospel share with us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faith of the Church in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b. life and teachings of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good news of God’s great love for 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>John’s account of the Gospel was writte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during Jesus’ life on ear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b. just after Jesus’ dea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shortly after Jesus’ ascen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toward the end of the first centu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</w:t>
        <w:tab/>
        <w:t xml:space="preserve">John wrote his account of the Gospel to followers of Christ who were </w:t>
      </w:r>
      <w:r>
        <w:rPr>
          <w:sz w:val="22"/>
        </w:rPr>
        <w:t>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living in Bethle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 xml:space="preserve">b. leaders of the Church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being persecuted for their faith in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thinking about being baptiz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John’s account of the Gospel tells us that Jesus spoke to his disciples about many things at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Sea of Galil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b. Ascen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Last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Temp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In John’s account of the Gospel, Jesus tells his disciples that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he will soon be leaving t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b. they will face many difficulties as his follow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the Holy Spirit would come to t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In John’s account of the Gospel, the _____ is the Advocate that Jesus promised would com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Fa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b. S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  An _____ is one who speaks for someon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advocat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b. apost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announc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  The Holy Spirit helps _____ understand what Jesus taugh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/>
      </w:pPr>
      <w:r>
        <w:rPr>
          <w:sz w:val="22"/>
        </w:rPr>
        <w:tab/>
        <w:t>b. the People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/>
      </w:pPr>
      <w:r>
        <w:rPr>
          <w:sz w:val="22"/>
        </w:rPr>
        <w:tab/>
        <w:t>c.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  The Holy Spirit is _____ with and at work in the Churc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alway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b. sometimes</w:t>
      </w:r>
    </w:p>
    <w:p>
      <w:pPr>
        <w:pStyle w:val="Normal"/>
        <w:tabs>
          <w:tab w:val="left" w:pos="360" w:leader="none"/>
          <w:tab w:val="left" w:pos="720" w:leader="none"/>
          <w:tab w:val="left" w:pos="1755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never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5.  _____ are Christian songs that are part of the Church’s prayer tradition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salm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reed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ymn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  The words of the hymns of the Church express the Church’s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ike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faith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want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eed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  Our Church sings hymns about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Holy Spiri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God the Father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The Holy Spirit is at work i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our liv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b.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the worl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>The Holy Spirit is always with the followers of Jesus as their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hel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 xml:space="preserve">b. teacher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guid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 Some hymn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are found in the New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b. have been composed recent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are about Mary and the sai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23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5T15:23:00Z</dcterms:modified>
  <cp:revision>2</cp:revision>
  <dc:subject/>
  <dc:title>Chapter 1—We Believe</dc:title>
</cp:coreProperties>
</file>