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8—The Promise of a Helper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. </w:t>
        <w:tab/>
        <w:t>Inspired by the Holy Spirit, the _____ Matthew, Mark, Luke, and John each wrote an account of the Gospe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a. Prophe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b. Angel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 xml:space="preserve">c. Evangelist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d. Judg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The Gospel is the “_____” of God’s great saving love for all peop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good n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accou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noint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The _____ is the collection of writings about the meaning of Jesus’ life and teach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Book of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Holy Bib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names of the evangelists a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Mark, Paul, Peter, and Timoth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Matthew, Mark, Luke, and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Paul, Mark, Luke, and Pe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Matthew, Mark, Luke, and 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 John’s Gospel is the _____ Gospel in the New Testament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rs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second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only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a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accounts of the Gospel share with u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faith of the Church in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life and teachings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good news of God’s great love for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John’s account of the Gospel was writte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during Jesus’ life on ea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just after Jesus’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shortly after Jesus’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toward the end of the first centu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 xml:space="preserve">John wrote his account of the Gospel to followers of Christ who were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living in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 xml:space="preserve">b. leaders of the Church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being persecuted for their faith in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thinking about being baptiz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ohn’s account of the Gospel tells us that Jesus spoke to his disciples about many things at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Sea of Galile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Tem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In John’s account of the Gospel, Jesus tells his disciples tha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he will soon be leaving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they will face many difficulties as his follow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the Holy Spirit would come to t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In John’s account of the Gospel, the _____ is the Advocate that Jesus promised would com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  An _____ is one who speaks for someon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advoc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announc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The Holy Spirit helps _____ understand what Jesus taugh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b. the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/>
      </w:pPr>
      <w:r>
        <w:rPr>
          <w:sz w:val="22"/>
        </w:rPr>
        <w:tab/>
        <w:t>c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The Holy Spirit is _____ with and at work in the Churc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alway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sometimes</w:t>
      </w:r>
    </w:p>
    <w:p>
      <w:pPr>
        <w:pStyle w:val="Normal"/>
        <w:tabs>
          <w:tab w:val="left" w:pos="360" w:leader="none"/>
          <w:tab w:val="left" w:pos="720" w:leader="none"/>
          <w:tab w:val="left" w:pos="1755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never</w:t>
        <w:tab/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  _____ are Christian songs that are part of the Church’s prayer tradition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reed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ymn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The words of the hymns of the Church express the Church’s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lik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ant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e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Our Church sings hymns about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God the Fath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Holy Spirit is at work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our li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the wor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Holy Spirit is always with the followers of Jesus as their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hel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 xml:space="preserve">b. teacher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gu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.  Some hymn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a. are found in the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b. have been composed recent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>c. are about Mary and the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27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48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9:07:00Z</dcterms:modified>
  <cp:revision>11</cp:revision>
  <dc:subject/>
  <dc:title>Chapter 1—We Believe</dc:title>
</cp:coreProperties>
</file>