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7—The Death, Resurrection, and Ascension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_____ is the Jewish feast celebrating the sparing of the Hebrew children from dea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God freed the Jewish people from slavery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Jord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Egyp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Isra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_____ of Jesus is his Passover through death to a new and glorious lif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ab/>
        <w:t>b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part of the _____ that tells about Jesus’ suffering and death is the Passion narrati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_____ handed Jesus over to be crucifi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il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Jesus celebrated the Jewish feast of _____ with his disciples in Jerusalem during the week he di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Ligh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Hanukk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Christians call Jesus’ death, Resurrection, and Ascensio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ab/>
        <w:t>c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assion Narrati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8.  Jesus gave the Church the Eucharist at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a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Jesus was betrayed and arrested i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Temple in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ourtyard of Pilate’s pal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Garden of Gethsema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upper room where he celebrated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Jesus carried his cross to _____, where he was crucifi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alv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After Jesus died, _____ buried the body of Jesus in a new tomb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a. Pet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Joseph of Arimath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Three days after Jesus died, _____ raised him from the dea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Josep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_____ is the heart of our Christian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Resurre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d. Pass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 xml:space="preserve">On the feast of the _____, the Church remembers and celebrates the return of the Risen Jesus to the Father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5.  Through his Paschal Mystery, Jesus frees us from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in and suffer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rd work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ponsibiliti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n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 xml:space="preserve">The Risen Jesus met with  his disciples for _____ days after his Resurrection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4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2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3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Catholics remember and think about Jesus’ Passion, Death, and Resurrection when they pray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Our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Stations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Hail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A _____ is a faith journey to a sacred pla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voy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ilgrim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retrea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Stations of the Cross were placed in Churches to help us remember Jesus’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suffering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ublic minis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_____ is the most important event in Jesus’ life and the central theme of the Gospe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ab/>
        <w:t>b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2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22:00Z</dcterms:modified>
  <cp:revision>2</cp:revision>
  <dc:subject/>
  <dc:title>Chapter 1—We Believe</dc:title>
</cp:coreProperties>
</file>