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6—Jesus Christ, Son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.  In the Bible, people’s _____ often describe their role in God’s plan for salva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nam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hom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ide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2. </w:t>
        <w:tab/>
        <w:t>Christians believe that Jesus is the only Son of God, the _____  divine Person of the Holy Trinit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fir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seco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thi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3. </w:t>
        <w:tab/>
        <w:t>Throughout the Old Testament, God promises to send a(n) _____ to the Israelit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mess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anointed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 xml:space="preserve">c. savior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/>
      </w:pPr>
      <w:r>
        <w:rPr>
          <w:sz w:val="22"/>
        </w:rPr>
        <w:t xml:space="preserve">4. </w:t>
        <w:tab/>
        <w:t xml:space="preserve">The Hebrew name </w:t>
      </w:r>
      <w:r>
        <w:rPr>
          <w:i/>
          <w:sz w:val="22"/>
        </w:rPr>
        <w:t xml:space="preserve">Jesus </w:t>
      </w:r>
      <w:r>
        <w:rPr>
          <w:sz w:val="22"/>
        </w:rPr>
        <w:t>means “_____.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anointed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God sav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almighty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holy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5.  Jesus is given the title Messiah which means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ur lea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ointed 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6. The word  _____ is used for the words messiah and kristo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Savi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Anointed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7.  When we call Jesus the “_____,” we profess our faith that he is truly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Mess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Lo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8. </w:t>
        <w:tab/>
        <w:t>Jesus is the center and heart  of God’s loving plan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ac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salv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hi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9.  The word incarnation means putting o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fles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weigh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cloth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0.  Jesus Christ is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Mess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Lo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 xml:space="preserve">c. Savior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1. The _____ is the Gospel story of the angel Gabriel telling Mary that she would become the mother of Jes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Incarn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Annunc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Visit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do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2. </w:t>
        <w:tab/>
        <w:t>We call the mystery of the Son of God becoming human without giving up being fully God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Incarn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Annunc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Visit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do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3.  We celebrate the birth of Jesus during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Adv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Christm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L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 xml:space="preserve">d. Easter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4.  When Jesus was crucified, _____ was there with hi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M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other woman discip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5. </w:t>
        <w:tab/>
        <w:t xml:space="preserve">The Gospel according to _____ tells us about the birth of Jesus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Mar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Luk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 xml:space="preserve">c. Joh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6. </w:t>
        <w:tab/>
        <w:t>The Gospel tells us that Jesus grew up in the town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Nazar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Can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7. </w:t>
        <w:tab/>
        <w:t xml:space="preserve">Mary and Joseph shared the customs and practices of the _____ people with Jesus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Christi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Jewis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Musli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8. </w:t>
        <w:tab/>
        <w:t xml:space="preserve">On _____, Catholics celebrate the feast of Mary, the Mother of God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January 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March 2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August 1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December 2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9.  _____ is the mother of the Churc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Elizab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An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M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Sar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20.  Christian artists honor Jesus and Mary in works of art called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Madonna and Chil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Mother and S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Holy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Heading3"/>
        <w:ind w:left="180" w:hanging="18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spacing w:lineRule="auto" w:line="240"/>
      <w:ind w:left="180" w:hanging="18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21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17:01:00Z</dcterms:modified>
  <cp:revision>3</cp:revision>
  <dc:subject/>
  <dc:title>Chapter 1—We Believe</dc:title>
</cp:coreProperties>
</file>