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6—Jesus Christ, So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.  In the Bible, people’s _____ often describe their role in God’s plan for salv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n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ho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ide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2. </w:t>
        <w:tab/>
        <w:t>Christians believe that Jesus is the only Son of God, the _____  divine Person of the Holy Trin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fir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seco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thi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3. </w:t>
        <w:tab/>
        <w:t>Throughout the Old Testament, God promises to send a(n) _____ to the Israeli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nointed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c. savio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/>
      </w:pPr>
      <w:r>
        <w:rPr>
          <w:sz w:val="22"/>
        </w:rPr>
        <w:t xml:space="preserve">4. </w:t>
        <w:tab/>
        <w:t xml:space="preserve">The Hebrew name </w:t>
      </w:r>
      <w:r>
        <w:rPr>
          <w:i/>
          <w:sz w:val="22"/>
        </w:rPr>
        <w:t xml:space="preserve">Jesus </w:t>
      </w:r>
      <w:r>
        <w:rPr>
          <w:sz w:val="22"/>
        </w:rPr>
        <w:t>means “_____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nointed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God sa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almighty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holy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  Jesus is given the title Messiah which means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ur lea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ointed o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 The word  _____ is used for the words messiah and kristo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S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Anointed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  When we call Jesus the “_____,” we profess our faith that he is truly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8. </w:t>
        <w:tab/>
        <w:t>Jesus is the center and heart  of God’s loving pla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salv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hi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  The word incarnation means putting o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fle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weigh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cloth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  Jesus Christ i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c. Savio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 The _____ is the Gospel story of the angel Gabriel telling Mary that she would become the mother of Jes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Incar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Vis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do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2. </w:t>
        <w:tab/>
        <w:t>We call the mystery of the Son of God becoming human without giving up being fully Go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Incar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Vis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do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  We celebrate the birth of Jesus during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d. East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  When Jesus was crucified, _____ was there with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other woman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5. </w:t>
        <w:tab/>
        <w:t xml:space="preserve">The Gospel according to _____ tells us about the birth of Jesu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c.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6. </w:t>
        <w:tab/>
        <w:t>The Gospel tells us that Jesus grew up in the tow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7. </w:t>
        <w:tab/>
        <w:t xml:space="preserve">Mary and Joseph shared the customs and practices of the _____ people with Jesu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Christi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Jew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Musli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8. </w:t>
        <w:tab/>
        <w:t xml:space="preserve">On _____, Catholics celebrate the feast of Mary, the Mother of Go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January 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March 2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August 1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December 2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  _____ is the mother of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Elizab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n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Sa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  Christian artists honor Jesus and Mary in works of art calle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adonna and Chil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Mother and 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Heading3"/>
        <w:ind w:left="180" w:hanging="180"/>
        <w:rPr/>
      </w:pPr>
      <w:r>
        <w:rPr/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spacing w:lineRule="auto" w:line="240"/>
      <w:ind w:left="180" w:hanging="18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37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02:00Z</dcterms:modified>
  <cp:revision>7</cp:revision>
  <dc:subject/>
  <dc:title>Chapter 1—We Believe</dc:title>
</cp:coreProperties>
</file>