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5—Great Is the Lord, Our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The inspired writers of the Bible have used certain _____ to describe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habi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qual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God has revealed himself most fully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the 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The writers of the Bible used the name “Adonai,” or _____,  in place of the sacred name Yahwe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Savi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God created us out of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pow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fea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tru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We _____ that there is only one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ho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thin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belie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doub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6. </w:t>
        <w:tab/>
        <w:t xml:space="preserve">The quality “_____, ” or “set apart” describes the attribute that no person and no thing is equal to God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almigh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etern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7. </w:t>
        <w:tab/>
        <w:t xml:space="preserve">The quality “_____” describes the attribute that God can do anything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almigh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etern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8. </w:t>
        <w:tab/>
        <w:t xml:space="preserve">The quality “_____” describes the attribute that God had no beginning and no end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tru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almigh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etern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9. </w:t>
        <w:tab/>
        <w:t xml:space="preserve">The quality “_____” describes the attribute that God is always faithful to his word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tru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almigh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etern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  God is the creator of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veryone and everyth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seen and unse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whole univer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Jesus used the name “Abba” to tell us abou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himself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God the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God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name “Abba” is an expression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 tru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 close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When his disciples asked Jesus to teach them to pray, he invited them to call God “_____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Almighty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Holy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 xml:space="preserve">d. Holy Spiri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We learn about Jesus teaching his disciples to pray in the Gospel of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_____ wounded everyone and everything God created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ortal si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Venial si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irst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God sent _____ to redeem us and restore our friendship with God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_____ are one of the ways the Church shows that God is always with his creation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iracl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lessing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mmandment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ray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_____ is the spiritual part of the human person that never di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so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hear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bod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mi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_____ is the name given to the sin of the first humans called Adam and E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Mortal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Venial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Original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Pri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In the biblical story of creation, Go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creates humans in his image and like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creates out of nothing and without any hel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saw that everything created is go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1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21:00Z</dcterms:modified>
  <cp:revision>2</cp:revision>
  <dc:subject/>
  <dc:title>Chapter 1—We Believe</dc:title>
</cp:coreProperties>
</file>