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5—Great Is the Lord, Our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The inspired writers of the Bible have used certain _____ to describe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abi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qualit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mirac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God has revealed himself most fully i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the 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The writers of the Bible used the name “Adonai,” or _____,  in place of the sacred name Yahweh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Savi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L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God created us out of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pow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f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tr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  We _____ that there is only one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hin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belie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doub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 xml:space="preserve">The quality “_____, ” or “set apart” describes the attribute that no person and no thing is equal to Go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Answer: c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 xml:space="preserve">The quality “_____” describes the attribute that God can do anything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 xml:space="preserve">The quality “_____” describes the attribute that God had no beginning and no en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tru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 xml:space="preserve">The quality “_____” describes the attribute that God is always faithful to his word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tru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lmigh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ter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God is the creator of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veryone and everyth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seen and unsee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whole univer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 used the name “Abba” to tell us abou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imself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God the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God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name “Abba” is an expression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 tr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 clos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Answer: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When his disciples asked Jesus to teach them to pray, he invited them to call God “_____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Almight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oly 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d. Holy Spiri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We learn about Jesus teaching his disciples to pray in the Gospel of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a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_____ wounded everyone and everything God created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rtal si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irst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 God sent _____ to redeem us and restore our friendship with God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_____ are one of the ways the Church shows that God is always with his creation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lessing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ray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_____ is the spiritual part of the human person that never d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sou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ear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bod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mind</w:t>
      </w:r>
    </w:p>
    <w:p>
      <w:pPr>
        <w:pStyle w:val="Heading2"/>
        <w:tabs>
          <w:tab w:val="clear" w:pos="7920"/>
          <w:tab w:val="left" w:pos="360" w:leader="none"/>
          <w:tab w:val="left" w:pos="720" w:leader="none"/>
        </w:tabs>
        <w:spacing w:lineRule="auto" w:line="240"/>
        <w:ind w:left="180" w:right="0" w:hanging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_____ is the name given to the sin of the first humans called Adam and Ev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Mort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Veni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Origin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r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In the biblical story of creation, Go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creates humans in his image and lik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creates out of nothing and without any hel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aw that everything created is go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7:44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23:21:00Z</dcterms:modified>
  <cp:revision>19</cp:revision>
  <dc:subject/>
  <dc:title>Chapter 1—We Believe</dc:title>
</cp:coreProperties>
</file>