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4—The Calming of the Sea: A Scripture Sto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1. </w:t>
        <w:tab/>
        <w:t>Jesus began his _____ in Galilee, a section of Palestin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a. lif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b. educ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c. voyag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d. public minist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2. </w:t>
        <w:tab/>
        <w:t>Most of Jesus’ work on earth took place in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a. Galile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b. Samari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c. Jude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70" w:hanging="27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70" w:hanging="270"/>
        <w:rPr>
          <w:sz w:val="22"/>
        </w:rPr>
      </w:pPr>
      <w:r>
        <w:rPr>
          <w:sz w:val="22"/>
        </w:rPr>
        <w:t>3.  Many of the first disciples were _____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bakers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fishermen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farmers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shepherd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4.</w:t>
        <w:tab/>
        <w:t>The _____ is the setting of the Gospel story of Jesus calming the storm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a. Dead Se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b. Red Se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c. Mediterranean Se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d. Sea of Galile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5.</w:t>
        <w:tab/>
        <w:t>The Gospel story of Jesus calming the storm is told by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a. Pau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b. Joh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c. Mark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d. Pet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6.</w:t>
        <w:tab/>
        <w:t>Jesus was _____ when the waves started breaking over the sides of the boa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a. prayin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b. breaking bread with his discip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c. asleep on a cush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d. teaching his discip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7.</w:t>
        <w:tab/>
        <w:t>In the story of Jesus calming the storm, the disciples call Jesus “_____.”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a. Savio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b. Lor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c. Messia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d. Teach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8.</w:t>
        <w:tab/>
        <w:t>The story of Jesus calming the storm is a story about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a. fear of storm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b. faith and trust in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c. belief in the apost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9.</w:t>
        <w:tab/>
        <w:t>Christians call actions like Jesus calming the storm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a. magi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b. mirac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c. wonders and sig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d. marvel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0.  A _____ is an action that goes beyond the laws of nature inviting us to deepen our  faith our Go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mirag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miracl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myster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marve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1.</w:t>
        <w:tab/>
        <w:t>When Jesus calmed the sea, he invited his disciples to believ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a. in his power over natur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b. in God’s love for the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c. that he was the Messia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i/>
          <w:i/>
          <w:sz w:val="22"/>
        </w:rPr>
      </w:pPr>
      <w:r>
        <w:rPr>
          <w:sz w:val="22"/>
        </w:rPr>
        <w:tab/>
        <w:tab/>
        <w:t>d. that they were weak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2.  _____ is a sign of the loving presence of God in the worl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The Chur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usines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 countr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Govern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3.</w:t>
        <w:tab/>
        <w:t xml:space="preserve">Early Christians used the symbol of a _____ to identify themselves as Christians to one another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a. su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b. cand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c. fis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d. loaf of brea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4.  The storm in this story symbolizes the frightening storms in ________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Jesus’ lif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our liv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the disciples’ liv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God’s lif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5.  The miracles of Jesus are _____ that he was sent by God the Fathe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signal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symbol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sacramen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sig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6.  The public ministry of Jesus is the work God the Father sent him to do with the help of the _____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Holy Spiri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Holy Famil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Holy Trinit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7.  Jesus used examples from the daily lives of his disciples to help them understand his _____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Churc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teaching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miracl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pow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8.  The people of Catholic Relief Services preach the Gospel by their _____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word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feeling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ctio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mirac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9.  In the story of Jesus calming the storm, we learn that God is_____ with u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nev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sometim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lway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0.  The miracle stories of Jesus can be found in the 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Old Testa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Gosp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Psal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ct of the Apost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5, Chapter 4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BodyBulletNumbered">
    <w:name w:val="bodyBulletNumbered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6:20:00Z</dcterms:created>
  <dc:creator>Jacquie Jambor</dc:creator>
  <dc:description/>
  <dc:language>en-US</dc:language>
  <cp:lastModifiedBy>a.c. ware</cp:lastModifiedBy>
  <cp:lastPrinted>2004-01-27T15:11:00Z</cp:lastPrinted>
  <dcterms:modified xsi:type="dcterms:W3CDTF">2006-02-24T16:41:00Z</dcterms:modified>
  <cp:revision>4</cp:revision>
  <dc:subject/>
  <dc:title>Chapter 1—We Believe</dc:title>
</cp:coreProperties>
</file>