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4—The Calming of the Sea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1. </w:t>
        <w:tab/>
        <w:t>Jesus began his _____ in Galilee, a section of Palestin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a. lif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b. educ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c. voyag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d. public minist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2. </w:t>
        <w:tab/>
        <w:t>Most of Jesus’ work on earth took place in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a. Galile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b. Samari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c. Jude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70" w:hanging="2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70" w:hanging="270"/>
        <w:rPr>
          <w:sz w:val="22"/>
        </w:rPr>
      </w:pPr>
      <w:r>
        <w:rPr>
          <w:sz w:val="22"/>
        </w:rPr>
        <w:t>3.  Many of the first disciples were _____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baker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fishermen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farmer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hepherd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The _____ is the setting of the Gospel story of Jesus calming the storm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a. Dead Se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b. Red Se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c. Mediterranean Se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d. Sea of Galile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The Gospel story of Jesus calming the storm is told by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a. Pau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b. Joh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c. Mark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d. Pe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6.</w:t>
        <w:tab/>
        <w:t>Jesus was _____ when the waves started breaking over the sides of the boa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a. pray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b. breaking bread with his discip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c. asleep on a cush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d. teaching his discip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>In the story of Jesus calming the storm, the disciples call Jesus “_____.”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a. Savio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b. Lor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c. Messi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d. Teach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>The story of Jesus calming the storm is a story about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a. fear of storm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b. faith and trust in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c. belief in the 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Christians call actions like Jesus calming the storm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a. magi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b. mirac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c. wonders and sig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d. marvel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  A _____ is an action that goes beyond the laws of nature inviting us to deepen our  faith our Go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mirag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miracl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myster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marve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1.</w:t>
        <w:tab/>
        <w:t>When Jesus calmed the sea, he invited his disciples to believ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a. in his power over natur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b. in God’s love for th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c. that he was the Messi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i/>
          <w:i/>
          <w:sz w:val="22"/>
        </w:rPr>
      </w:pPr>
      <w:r>
        <w:rPr>
          <w:sz w:val="22"/>
        </w:rPr>
        <w:tab/>
        <w:tab/>
        <w:t>d. that they were weak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  _____ is a sign of the loving presence of God in the worl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he Chur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usin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 count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Governme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3.</w:t>
        <w:tab/>
        <w:t xml:space="preserve">Early Christians used the symbol of a _____ to identify themselves as Christians to one another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a. su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b. cand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c. fis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d. loaf of brea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  The storm in this story symbolizes the frightening storms in ________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Jesus’ lif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our liv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he disciples’ liv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God’s lif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  The miracles of Jesus are _____ that he was sent by God the Fathe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ignal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ymbol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acramen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ig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  The public ministry of Jesus is the work God the Father sent him to do with the help of the _____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Holy Spiri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Holy Fami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Holy Trinit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  Jesus used examples from the daily lives of his disciples to help them understand his _____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hur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eaching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miracl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ow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  The people of Catholic Relief Services preach the Gospel by their _____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word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feeling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cti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mirac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  In the story of Jesus calming the storm, we learn that God is_____ with u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nev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ometim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way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  The miracle stories of Jesus can be found in the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Gosp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sal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ct of the 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b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4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43:00Z</dcterms:created>
  <dc:creator>Jacquie Jambor</dc:creator>
  <dc:description/>
  <dc:language>en-US</dc:language>
  <cp:lastModifiedBy>a.c. ware</cp:lastModifiedBy>
  <cp:lastPrinted>2004-01-27T15:11:00Z</cp:lastPrinted>
  <dcterms:modified xsi:type="dcterms:W3CDTF">2006-02-24T16:42:00Z</dcterms:modified>
  <cp:revision>14</cp:revision>
  <dc:subject/>
  <dc:title>Chapter 1—We Believe</dc:title>
</cp:coreProperties>
</file>