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3—The Mystery of the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1. </w:t>
        <w:tab/>
        <w:t>The mystery of the Holy _____ is the deepest and central belief of the Christian fai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d. Catholic Churc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2. </w:t>
        <w:tab/>
        <w:t>The Holy Trinity is the _____ of one God in three divine Pers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mirac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majes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3. </w:t>
        <w:tab/>
        <w:t>At the beginning of our Christian lives, we are baptized in the name of Go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  Every time the Church _____ a person, we name the mystery of God who is the Holy Trin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selec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baptiz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gre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welco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Throughout his life on earth, Jesus spoke of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Holy Trin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ne God in three Pers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mystery of our fai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Mary became the mother of Jesus through the power of the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gel Gabrie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  We can never fully _____ the mystery of the Holy Trin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read abou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reme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underst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</w:t>
        <w:tab/>
        <w:t>We read about the beginning of the story of God’s revelation of himself i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  God first revealed himself at _____ to our first parents, Adam and E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Mount Sina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descendants of Abraham , called the _____, came to believe and trust in one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Canaan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Genti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Israel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The _____ is the announcement to Mary that God chose her to be the mother of Jes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Immaculate Bi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Immaculate Conce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s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Mary’s freedom from all sin from the first moment of her existence is called her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Immaculate Bi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Immaculate Conce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s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In the Gospel according to _____, Jesus clearly speaks to Philip about the Father and the Holy Spir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Councils of Nicaea and Constantinople taught about the mystery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The _____ Creed, which we profess at Mass, comes from two early Church council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icen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postles’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ma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ude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A _____ is a statement of beliefs or a profession of fai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confes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bless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We profess our belief in the _____ when we pray the Nicene Creed at Ma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legend of Saint _____ tells about the mystery of God the Holy Trin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Francis of Assis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Ambro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August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d. Patrick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The Church follows Jesus’ command to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ake disciples of all n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understand the Holy Trin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et ahead of oth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ve as we wa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We bless ourselves with _____, a sacramental of the Chur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wa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andl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19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16:00Z</dcterms:modified>
  <cp:revision>3</cp:revision>
  <dc:subject/>
  <dc:title>Chapter 1—We Believe</dc:title>
</cp:coreProperties>
</file>