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 The Word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_____ God’s own word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Church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acraments a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ible 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evangelists a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 xml:space="preserve"> _____  is another name for the Bible meaning “holy writings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Cs/>
          <w:sz w:val="22"/>
        </w:rPr>
        <w:t>Test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b. </w:t>
      </w:r>
      <w:r>
        <w:rPr>
          <w:iCs/>
          <w:sz w:val="22"/>
        </w:rPr>
        <w:t>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Cs/>
          <w:sz w:val="22"/>
        </w:rPr>
        <w:t>Sacred</w:t>
      </w:r>
      <w:r>
        <w:rPr>
          <w:i/>
          <w:sz w:val="22"/>
        </w:rPr>
        <w:t xml:space="preserve"> </w:t>
      </w:r>
      <w:r>
        <w:rPr>
          <w:iCs/>
          <w:sz w:val="22"/>
        </w:rPr>
        <w:t>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d. </w:t>
      </w:r>
      <w:r>
        <w:rPr>
          <w:iCs/>
          <w:sz w:val="22"/>
        </w:rPr>
        <w:t>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_____ inspired or helped the writers of the Bible share God’s wo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The Evangeli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Church divided the Bible into _____ main parts called testamen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5.</w:t>
        <w:tab/>
        <w:t xml:space="preserve">The word </w:t>
      </w:r>
      <w:r>
        <w:rPr>
          <w:i/>
          <w:sz w:val="22"/>
        </w:rPr>
        <w:t>testament</w:t>
      </w:r>
      <w:r>
        <w:rPr>
          <w:sz w:val="22"/>
        </w:rPr>
        <w:t xml:space="preserve"> means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inspire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sacre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coven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The Church has identified _____ books of the Old Testament to be the inspired word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.  The New Testament has _____ books that are the inspired word of G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7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2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_____ is the story of the Covenant that God entered into with humankin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orah, also known as the _____,  is the name we give to the first five books of the Old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</w:t>
      </w:r>
      <w:r>
        <w:rPr>
          <w:i/>
          <w:sz w:val="22"/>
        </w:rPr>
        <w:t>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b. </w:t>
      </w:r>
      <w:r>
        <w:rPr>
          <w:i/>
          <w:sz w:val="22"/>
        </w:rPr>
        <w:t>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</w:t>
      </w:r>
      <w:r>
        <w:rPr>
          <w:i/>
          <w:sz w:val="22"/>
        </w:rPr>
        <w:t>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d. </w:t>
      </w:r>
      <w:r>
        <w:rPr>
          <w:i/>
          <w:sz w:val="22"/>
        </w:rPr>
        <w:t>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_____ contains the commandments and laws that help God’s people live the Covena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_____ of the Old Testament tell about the struggle of the Israelites to faithfully live the Covena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_____ of the Old Testament contain the teachings of individuals God chose to speak for him in his na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_____ of the Old Testament contain the writings that teach practical ways to live God’s La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Tor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historical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wisdom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prophetic book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is the guidance of the Holy Spirit to the human writers of the Bible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spiration of the Bible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ymbol of fire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ayer of the faithful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reveals that Jesus Christ is the Son of God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ch _____ shares the story and meaning of  Jesus’ life, death, Resurrection, and Ascension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 xml:space="preserve">The _____ is the heart of the New Testament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c. Epistl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0" w:hanging="0"/>
        <w:rPr>
          <w:sz w:val="22"/>
        </w:rPr>
      </w:pPr>
      <w:r>
        <w:rPr>
          <w:sz w:val="22"/>
        </w:rPr>
        <w:t>18.  The twenty-one letters, or _____, teach about Jesus and how his followers are to live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pi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 The _____ is the story of how the Church bega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all of the ab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_____ is the last book of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 xml:space="preserve">a. Gospel according to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b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c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080" w:hanging="540"/>
        <w:rPr>
          <w:sz w:val="22"/>
        </w:rPr>
      </w:pPr>
      <w:r>
        <w:rPr>
          <w:sz w:val="22"/>
        </w:rPr>
        <w:t>d. Book of Isaiah the Prophe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6:37:00Z</dcterms:modified>
  <cp:revision>4</cp:revision>
  <dc:subject/>
  <dc:title>Chapter 1—We Believe</dc:title>
</cp:coreProperties>
</file>