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— The Word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.</w:t>
        <w:tab/>
        <w:t>The _____ God’s own word to 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Church i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sacraments ar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Bible i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evangelists ar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 xml:space="preserve"> _____  is another name for the Bible meaning “holy writings.”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 xml:space="preserve">a. </w:t>
      </w:r>
      <w:r>
        <w:rPr>
          <w:iCs/>
          <w:sz w:val="22"/>
        </w:rPr>
        <w:t>Testa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 xml:space="preserve">b. </w:t>
      </w:r>
      <w:r>
        <w:rPr>
          <w:iCs/>
          <w:sz w:val="22"/>
        </w:rPr>
        <w:t>Gospel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 xml:space="preserve">c. </w:t>
      </w:r>
      <w:r>
        <w:rPr>
          <w:iCs/>
          <w:sz w:val="22"/>
        </w:rPr>
        <w:t>Sacred</w:t>
      </w:r>
      <w:r>
        <w:rPr>
          <w:i/>
          <w:sz w:val="22"/>
        </w:rPr>
        <w:t xml:space="preserve"> </w:t>
      </w:r>
      <w:r>
        <w:rPr>
          <w:iCs/>
          <w:sz w:val="22"/>
        </w:rPr>
        <w:t>Scriptur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 xml:space="preserve">d. </w:t>
      </w:r>
      <w:r>
        <w:rPr>
          <w:iCs/>
          <w:sz w:val="22"/>
        </w:rPr>
        <w:t>Psalm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</w:t>
        <w:tab/>
        <w:t>_____ inspired or helped the writers of the Bible share God’s wor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The Pharise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The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The Evangelis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Answer: b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The Church divided the Bible into _____ main parts called testament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3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4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</w:rPr>
        <w:t>5.</w:t>
        <w:tab/>
        <w:t xml:space="preserve">The word </w:t>
      </w:r>
      <w:r>
        <w:rPr>
          <w:i/>
          <w:sz w:val="22"/>
        </w:rPr>
        <w:t>testament</w:t>
      </w:r>
      <w:r>
        <w:rPr>
          <w:sz w:val="22"/>
        </w:rPr>
        <w:t xml:space="preserve"> means “_____.”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inspired writ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sacred writ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covena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  The Church has identified _____ books of the Old Testament to be the inspired word of Go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7.  The New Testament has _____ books that are the inspired word of Go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4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7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2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9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The _____ is the story of the Covenant that God entered into with humankin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Pentateu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Tor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Old 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New 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Torah, also known as the _____,  is the name we give to the first five books of the Old Testamen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 xml:space="preserve">a. </w:t>
      </w:r>
      <w:r>
        <w:rPr>
          <w:i/>
          <w:sz w:val="22"/>
        </w:rPr>
        <w:t>prophe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 xml:space="preserve">b. </w:t>
      </w:r>
      <w:r>
        <w:rPr>
          <w:i/>
          <w:sz w:val="22"/>
        </w:rPr>
        <w:t>Pentateu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 xml:space="preserve">c. </w:t>
      </w:r>
      <w:r>
        <w:rPr>
          <w:i/>
          <w:sz w:val="22"/>
        </w:rPr>
        <w:t>Tor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 xml:space="preserve">d. </w:t>
      </w:r>
      <w:r>
        <w:rPr>
          <w:i/>
          <w:sz w:val="22"/>
        </w:rPr>
        <w:t>revel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The _____ contains the commandments and laws that help God’s people live the Covenan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Tor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historical book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wisdom book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prophetic book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Answer: a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The _____ of the Old Testament tell about the struggle of the Israelites to faithfully live the Covenan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Tor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historical book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wisdom book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prophetic book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Answer: b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The _____ of the Old Testament contain the teachings of individuals God chose to speak for him in his nam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Tor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historical book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wisdom book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prophetic book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The _____ of the Old Testament contain the writings that teach practical ways to live God’s Law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Tor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historical book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wisdom book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prophetic book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Answer: c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_____ is the guidance of the Holy Spirit to the human writers of the Bible.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inspiration of the Bible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ymbol of fire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rayer of the faithful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_____ reveals that Jesus Christ is the Son of God.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ew Testament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orah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entateu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Each _____ shares the story and meaning of  Jesus’ life, death, Resurrection, and Ascension.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ommandment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rophet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Gospel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</w:t>
        <w:tab/>
        <w:t xml:space="preserve">The _____ is the heart of the New Testament.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Gospe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Acts of the 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 xml:space="preserve">c. Epistle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Book of Revel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0" w:hanging="0"/>
        <w:rPr>
          <w:sz w:val="22"/>
        </w:rPr>
      </w:pPr>
      <w:r>
        <w:rPr>
          <w:sz w:val="22"/>
        </w:rPr>
        <w:t>18.  The twenty-one letters, or _____, teach about Jesus and how his followers are to live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Gospel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cts of the Apostle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Book of Revelation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epi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   The _____ is the story of how the Church bega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Gospe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Acts of the 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Book of Revel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all of the abov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</w:t>
        <w:tab/>
        <w:t>The _____ is the last book of the Bibl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 xml:space="preserve">a. Gospel according to John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Acts of the 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Book of Revel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Book of Isaiah the Prophe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450"/>
        </w:tabs>
        <w:ind w:left="4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41:00Z</dcterms:created>
  <dc:creator>Jacquie Jambor</dc:creator>
  <dc:description/>
  <dc:language>en-US</dc:language>
  <cp:lastModifiedBy>a.c. ware</cp:lastModifiedBy>
  <cp:lastPrinted>2004-01-27T15:11:00Z</cp:lastPrinted>
  <dcterms:modified xsi:type="dcterms:W3CDTF">2006-02-24T16:38:00Z</dcterms:modified>
  <cp:revision>19</cp:revision>
  <dc:subject/>
  <dc:title>Chapter 1—We Believe</dc:title>
</cp:coreProperties>
</file>