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— Speak,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   Each of us is looking fo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a sai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n ang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  We can come to know God through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success and weal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creation and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Adam and E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  All _____ gives honor and glory to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wa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w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f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  God wants us to be completely _____ with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app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huma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People who are searching for true happiness are really searching fo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succ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weal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Saint _____ was a bishop in the early Church who summarized our desire and search for God.</w:t>
        <w:br/>
        <w:t xml:space="preserve">   a. Franc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Augus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Thomas Aquin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Divine _____ is God making himself know to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>a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>b.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 xml:space="preserve">c. Inspir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>d. Med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 _____ is a supernatural gift from God that helps us respond to God’s invitation to know and believe in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</w:t>
      </w:r>
      <w:r>
        <w:rPr>
          <w:iCs/>
          <w:sz w:val="22"/>
        </w:rPr>
        <w:t>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/>
      </w:pPr>
      <w:r>
        <w:rPr>
          <w:sz w:val="22"/>
        </w:rPr>
        <w:t>b.</w:t>
      </w:r>
      <w:r>
        <w:rPr>
          <w:i/>
          <w:sz w:val="22"/>
        </w:rPr>
        <w:t xml:space="preserve"> </w:t>
      </w:r>
      <w:r>
        <w:rPr>
          <w:iCs/>
          <w:sz w:val="22"/>
        </w:rPr>
        <w:t>Hope</w:t>
      </w:r>
      <w:r>
        <w:rPr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</w:t>
      </w:r>
      <w:r>
        <w:rPr>
          <w:iCs/>
          <w:sz w:val="22"/>
        </w:rPr>
        <w:t>Tru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i/>
          <w:i/>
          <w:sz w:val="22"/>
        </w:rPr>
      </w:pPr>
      <w:r>
        <w:rPr>
          <w:sz w:val="22"/>
        </w:rPr>
        <w:t xml:space="preserve">d. </w:t>
      </w:r>
      <w:r>
        <w:rPr>
          <w:iCs/>
          <w:sz w:val="22"/>
        </w:rPr>
        <w:t>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God created people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show how powerful he 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control the wor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share his life and love with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beauty of creation tells us about God’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pow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good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  God reveals himself most fully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Josep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he _____ were the first group of people whom God chose to help come to know hi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Egypt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Gent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The Book of Deuteronomy is the _____ book of the Bi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fif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fir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la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ten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Book of _____  tells the story of God choosing a special people to be his ow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Deuteronom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King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Abraha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verb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Jesus i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Word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So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 xml:space="preserve">God gives us the gift of _____ to believe and trust in him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fait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_____ help(s) us believe and trust in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Our famil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The _____ are meetings called by the pope to help the Church understand what God has reveal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uncils of the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sta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_____ called the Second Vatican Council to help us understand what God has reveal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Pope Pius X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Blessed John XXI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Pope John Paul 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Blessed John XXIII wanted the Church to be a clear and powerful _____ of God’s love in the worl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ig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xam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place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17:00Z</dcterms:created>
  <dc:creator>Jacquie Jambor</dc:creator>
  <dc:description/>
  <dc:language>en-US</dc:language>
  <cp:lastModifiedBy>Joseph Crisalli</cp:lastModifiedBy>
  <cp:lastPrinted>2004-01-28T14:20:00Z</cp:lastPrinted>
  <dcterms:modified xsi:type="dcterms:W3CDTF">2005-07-15T15:17:00Z</dcterms:modified>
  <cp:revision>2</cp:revision>
  <dc:subject/>
  <dc:title>Chapter 1—We Believe</dc:title>
</cp:coreProperties>
</file>