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— Speak, Lor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.   Each of us is looking for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th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a sai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an ange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  We can come to know God through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success and weal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creation and peop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Adam and E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  All _____ gives honor and glory to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wa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win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fi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cre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  God wants us to be completely _____ with hi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ho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happ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 xml:space="preserve">c. human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People who are searching for true happiness are really searching for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succ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weal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Saint _____ was a bishop in the early Church who summarized our desire and search for God.</w:t>
        <w:br/>
        <w:t xml:space="preserve">   a. Franci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Augusti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Thomas Aquina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Pe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Divine _____ is God making himself know to 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/>
      </w:pPr>
      <w:r>
        <w:rPr>
          <w:sz w:val="22"/>
        </w:rPr>
        <w:t>a. Cre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/>
      </w:pPr>
      <w:r>
        <w:rPr>
          <w:sz w:val="22"/>
        </w:rPr>
        <w:t>b. Reve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/>
      </w:pPr>
      <w:r>
        <w:rPr>
          <w:sz w:val="22"/>
        </w:rPr>
        <w:t xml:space="preserve">c. Inspiration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/>
      </w:pPr>
      <w:r>
        <w:rPr>
          <w:sz w:val="22"/>
        </w:rPr>
        <w:t>d. Medit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 _____ is a supernatural gift from God that helps us respond to God’s invitation to know and believe in hi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 xml:space="preserve">a. </w:t>
      </w:r>
      <w:r>
        <w:rPr>
          <w:iCs/>
          <w:sz w:val="22"/>
        </w:rPr>
        <w:t>Fai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/>
      </w:pPr>
      <w:r>
        <w:rPr>
          <w:sz w:val="22"/>
        </w:rPr>
        <w:t>b.</w:t>
      </w:r>
      <w:r>
        <w:rPr>
          <w:i/>
          <w:sz w:val="22"/>
        </w:rPr>
        <w:t xml:space="preserve"> </w:t>
      </w:r>
      <w:r>
        <w:rPr>
          <w:iCs/>
          <w:sz w:val="22"/>
        </w:rPr>
        <w:t>Hope</w:t>
      </w:r>
      <w:r>
        <w:rPr>
          <w:sz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 xml:space="preserve">c. </w:t>
      </w:r>
      <w:r>
        <w:rPr>
          <w:iCs/>
          <w:sz w:val="22"/>
        </w:rPr>
        <w:t>Tru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i/>
          <w:i/>
          <w:sz w:val="22"/>
        </w:rPr>
      </w:pPr>
      <w:r>
        <w:rPr>
          <w:sz w:val="22"/>
        </w:rPr>
        <w:t xml:space="preserve">d. </w:t>
      </w:r>
      <w:r>
        <w:rPr>
          <w:iCs/>
          <w:sz w:val="22"/>
        </w:rPr>
        <w:t>L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God created people to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show how powerful he i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control the worl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share his life and love with 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The beauty of creation tells us about God’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pow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l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good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  God reveals himself most fully in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Ma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Josep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Mos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The _____ were the first group of people whom God chose to help come to know hi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Egyptia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Pharise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Israelit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Genti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  The Book of Deuteronomy is the _____ book of the Bibl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fif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fir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la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ten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The Book of _____  tells the story of God choosing a special people to be his ow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Deuteronom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King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Abraha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Proverb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  Jesus is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Word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Son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Ch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 xml:space="preserve">God gives us the gift of _____ to believe and trust in him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 xml:space="preserve">a. faith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hop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l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</w:t>
        <w:tab/>
        <w:t>_____ help(s) us believe and trust in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Our famili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Th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The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  The _____ are meetings called by the pope to help the Church understand what God has reveal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ouncils of the Chu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esta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Liturgy of the Wo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ommand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_____ called the Second Vatican Council to help us understand what God has reveal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Pope Pius XI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Blessed John XXII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Pope John Paul I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  Blessed John XXIII wanted the Church to be a clear and powerful _____ of God’s love in the worl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ig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examp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for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place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sz w:val="22"/>
        </w:rPr>
        <w:t>Answer:  a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0:33:00Z</dcterms:created>
  <dc:creator>Jacquie Jambor</dc:creator>
  <dc:description/>
  <dc:language>en-US</dc:language>
  <cp:lastModifiedBy>Joseph Crisalli</cp:lastModifiedBy>
  <cp:lastPrinted>2004-01-28T14:20:00Z</cp:lastPrinted>
  <dcterms:modified xsi:type="dcterms:W3CDTF">2005-06-24T19:02:00Z</dcterms:modified>
  <cp:revision>26</cp:revision>
  <dc:subject/>
  <dc:title>Chapter 1—We Believe</dc:title>
</cp:coreProperties>
</file>