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4—People of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Prayer is _____ to God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aising our minds and hear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alking with and listening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pening our hear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daily, public, liturgical, and communal prayer of the Church is called the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turgy of the Hour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osa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From the beginning of the Church, the followers of Christ have always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en afraid to tell what they believe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und it hard to find time for prayer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athered for prayer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liturgy of the Church centers around the _____ and the other sacraments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elebrating the _____ is the main form of prayer in the Church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ason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iday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When we pray we _____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hare our minds and hearts with God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rengthen our love for God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elebrate our love for God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Faith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/>
      </w:pPr>
      <w:r>
        <w:rPr>
          <w:sz w:val="22"/>
        </w:rPr>
        <w:t>is one of God’s gifts to u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/>
      </w:pPr>
      <w:r>
        <w:rPr>
          <w:sz w:val="22"/>
        </w:rPr>
        <w:t>is the ability to listen to God and believe in him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s us to living our friendship with God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Prayers that profess our faith in God are called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them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eed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he two main creeds of the Church are the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les’ Creed and the Nicene Cree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 and the Magnificat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 and the Hail Mary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les’ Creed and the Lord’s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Creeds are brief summaries of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hat the Church believes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Ten Commandments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Bible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In the Nicene Creed,  we profess our faith in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od the Father 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In the Nicene Creed we pray our belief that the Church is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, holy, catholic, and apostolic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ull of medals and statue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ly here on earth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In the Apostles’ Creed we profess our faith in _____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the Holy Spiri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Jesus Chri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. God the Father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We pray the _____ at Mass at the end of the Liturgy of the Word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isciples’ Cr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les’ Cr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Medals and statues are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tal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cramental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Medals and statues are objects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iven to us by the Church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t help us pray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t remind us of God’s love for u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Prayer partners are older children who help younger children to learn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ds of prayer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o take part in Mass 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sing and pray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  When we pray to God we believe that he is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ith us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stening to us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nting us to place our trust in him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We can pray to God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ne or with other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quietly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ud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ll of the abov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Mary, the Mother of God, is _____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statue in Church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und on medals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model of pray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8:59:00Z</dcterms:modified>
  <cp:revision>33</cp:revision>
  <dc:subject/>
  <dc:title>Chapter 1—We Believe</dc:title>
</cp:coreProperties>
</file>