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3—“Love One Another as I Have Loved You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The Seventh, Eighth and Tenth Commandments help us _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wisely use the things we hav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respect the belongings of other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how our love for peopl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Seventh Commandment is “_____.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Honor your mother and fathe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You shall not ste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Remember to keep holy the Lord’s Da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If we steal, damage, or lose something we have the responsibility to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replace what we have los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give back what we have stolen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repair what we have damaged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When we borrow things we are to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return them in good cond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use them however we wa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forget about where they ar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Reparation means to make up for  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rm we cau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at we dam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at we lo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he commandment that teaches us to be honest and truthful is th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even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Eigh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Ten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When we “bear false witness” we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ow merc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repar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Lying under oath is called _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rju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an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Jesus told us that our heart will be where our _______ i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ne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in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sur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Tenth Commandment is “_____.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covet your neighbor’s goo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stea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your mother and fath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The Tenth Commandment warns us against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elfishnes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re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nv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We are selfish when w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ray for other’s need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re happy for othe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want and keep things all for ourselv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Greed is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a. wanting more things for ourselv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b. wanting more than we nee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c. being ungrateful for what we ha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540" w:hanging="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We show envy when we ar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ad over good things others ha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not happy when good happens to othe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jealous of other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Some of the money we give in the collection at Mass is used to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 people in n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upport the work of the 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are our treasure with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When we gossip and put other people down we are not following th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even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Eigh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Ten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When we are generous and grateful we follow th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even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Eighth Command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Tenth Command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.</w:t>
        <w:tab/>
        <w:t xml:space="preserve">  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Potato Truck Project volunteers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help the hungr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get rid of leftover foo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ell potatoes to the poo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Sometimes businesses throw away food because it is not the right 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z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ap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lo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The Potato Truck Volunteers make sure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they get fed first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food is shared by all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y keep the best for themselv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WW8Num408z0">
    <w:name w:val="WW8Num408z0"/>
    <w:qFormat/>
    <w:rPr>
      <w:rFonts w:ascii="Times New Roman" w:hAnsi="Times New Roman" w:cs="Times New Roman"/>
      <w:sz w:val="20"/>
    </w:rPr>
  </w:style>
  <w:style w:type="character" w:styleId="WW8Num409z0">
    <w:name w:val="WW8Num409z0"/>
    <w:qFormat/>
    <w:rPr>
      <w:rFonts w:ascii="Times New Roman" w:hAnsi="Times New Roman" w:cs="Times New Roman"/>
      <w:sz w:val="20"/>
    </w:rPr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>
      <w:rFonts w:ascii="Times New Roman" w:hAnsi="Times New Roman" w:cs="Times New Roman"/>
      <w:sz w:val="20"/>
    </w:rPr>
  </w:style>
  <w:style w:type="character" w:styleId="WW8Num412z0">
    <w:name w:val="WW8Num412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>
      <w:rFonts w:ascii="Times New Roman" w:hAnsi="Times New Roman" w:cs="Times New Roman"/>
      <w:sz w:val="20"/>
    </w:rPr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5z0">
    <w:name w:val="WW8Num41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11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56:00Z</dcterms:modified>
  <cp:revision>33</cp:revision>
  <dc:subject/>
  <dc:title>Chapter 1—We Believe</dc:title>
</cp:coreProperties>
</file>