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ove Your Neighbor as Your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Fourth Commandment teaches us to _____ our parents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ono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spec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be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The Fourth Commandment also teaches us to respect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im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art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who have responsibility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Our families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e their faith with 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us to come to know Jes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igns of the Holy Trini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Fourth Commandment teaches to be good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ily memb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ighb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itize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e honor our parents when w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nk of them with lo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 them for all that they do for 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re about th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Fifth Commandment teaches us that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human life is sac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life is a gift from Go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 is part of everyone's lif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he Fifth Commandment teaches us that we must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deliberately hurt or kill innocent peo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our own life and bod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the lives and bodies of oth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God creates every person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become the best at everyth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more important than oth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image and likeness of G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When we misuse alcohol, drugs, or food we are not following the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f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We follow the Fifth Commandment when we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re for our healt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ully oth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t anger turn to hatr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e prepare ourselves to live a Christian marriage by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loyal frie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ing our own and other's bo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the promises we ma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wo commandments that teach us about marriage are the _____ Command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and Nin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and Four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and Fif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Betraying the love that a husband and wife promise to share with each other is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ring false wit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word _____ means to want or desire what belongs to someone el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At their wedding a man and a woman promise to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a party for their frie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y a house and a c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and honor each other their whole l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husband and wife grow in their love with help from their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ien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il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ighb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Respect Life Sunday celebrates that _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the born have dign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human life is sacr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respect life on Sunday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Fourth, Fifth, Sixth, and Ninth Commandments teach us to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 neighbor as oursel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selves more than our neighb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nly the people in our neighborh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L’Arche communities believe in the dignity and value of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per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without disabi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with money and pow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Members of the _____ live and work with people who have severe disab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 xml:space="preserve">L’Arche Communit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lief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ocial Action Socie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Thomas More Socie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2:00Z</dcterms:modified>
  <cp:revision>2</cp:revision>
  <dc:subject/>
  <dc:title>Chapter 1—We Believe</dc:title>
</cp:coreProperties>
</file>