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ove Your Neighbor as Your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Fourth Commandment teaches us to _____ our parents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hono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spec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be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 The Fourth Commandment also teaches us to respect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t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ima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eart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who have responsibility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Our families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e their faith with 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 us to come to know Jesu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igns of the Holy Trinity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Fourth Commandment teaches to be good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ily membe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ighbor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itize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We honor our parents when w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nk of them with lov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 them for all that they do for u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re about the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Fifth Commandment teaches us that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human life is sacr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life is a gift from Go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 is part of everyone's lif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he Fifth Commandment teaches us that we must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deliberately hurt or kill innocent peop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our own life and bod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the lives and bodies of oth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God creates every person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become the best at everything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more important than oth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image and likeness of Go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When we misuse alcohol, drugs, or food we are not following the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f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Commandmen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We follow the Fifth Commandment when we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are for our health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ully oth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et anger turn to hatred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We prepare ourselves to live a Christian marriage by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loyal frien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ing our own and other's bo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the promises we ma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wo commandments that teach us about marriage are the _____ Commandments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and Nin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and Four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and Fifth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Betraying the love that a husband and wife promise to share with each other is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ing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e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ring false wit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word _____ means to want or desire what belongs to someone els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ro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At their wedding a man and a woman promise to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a party for their frien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y a house and a ca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and honor each other their whole liv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A husband and wife grow in their love with help from their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iend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mili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ighb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Respect Life Sunday celebrates that _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the born have dignity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human life is sacr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respect life on Sunday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Fourth, Fifth, Sixth, and Ninth Commandments teach us to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 neighbor as oursel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urselves more than our neighbo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only the people in our neighborhoo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L’Arche communities believe in the dignity and value of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pers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without disabilit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with money and pow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Members of the _____ live and work with people who have severe disab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 xml:space="preserve">L’Arche Communit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elief Serv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ocial Action Societ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Thomas More Socie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Times New Roman" w:hAnsi="Times New Roman" w:cs="Times New Roman"/>
      <w:sz w:val="20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4z0">
    <w:name w:val="WW8Num394z0"/>
    <w:qFormat/>
    <w:rPr>
      <w:rFonts w:ascii="Times New Roman" w:hAnsi="Times New Roman" w:cs="Times New Roman"/>
      <w:sz w:val="20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Times New Roman" w:hAnsi="Times New Roman" w:cs="Times New Roman"/>
      <w:sz w:val="20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>
      <w:rFonts w:ascii="Times New Roman" w:hAnsi="Times New Roman" w:cs="Times New Roman"/>
      <w:sz w:val="20"/>
    </w:rPr>
  </w:style>
  <w:style w:type="character" w:styleId="WW8Num404z0">
    <w:name w:val="WW8Num404z0"/>
    <w:qFormat/>
    <w:rPr>
      <w:rFonts w:ascii="Times New Roman" w:hAnsi="Times New Roman" w:cs="Times New Roman"/>
      <w:sz w:val="20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Times New Roman" w:hAnsi="Times New Roman" w:cs="Times New Roman"/>
      <w:sz w:val="20"/>
    </w:rPr>
  </w:style>
  <w:style w:type="character" w:styleId="WW8Num407z0">
    <w:name w:val="WW8Num40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10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58:00Z</dcterms:modified>
  <cp:revision>33</cp:revision>
  <dc:subject/>
  <dc:title>Chapter 1—We Believe</dc:title>
</cp:coreProperties>
</file>