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1—Love God with All Your Hear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The First Commandment is “_____.”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ember to keep holy the Lord’s Day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bear false witness against your neighbor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take the name of the Lord your God in vai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 am the Lord your God. You shall not have strange gods before 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Second Commandment is “_____.”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ember to keep holy the Lord’s Da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bear false witness against your neighbo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take the name of the Lord your God in vai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 am the Lord your God. You shall not have strange gods before 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The Third Commandment is “_____.”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ember to keep holy the Lord’s Day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bear false witness against your neighbor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take the name of the Lord your God in vain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 am the Lord your God. You shall not have strange gods before 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First Commandment teaches us we should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holy the Lord’s day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take the Lord’s name in vai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God number one in our lives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For Christians to “worship” God means to 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and respect God above all els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God the center of your lif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ive God adoration and prais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Jesus taught us that no person or thing can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come more important than Go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use us to break our relationship with Go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>take the place of God in our live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 xml:space="preserve">The Second Commandment teaches us that we should  _____.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ever use God’s name to say a lie is the truth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use God’s name with respec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holy things and holy places with respect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The Second Commandment reminds us that we are to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holy the Lord’s da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take the Lord’s name in vai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God number one in our live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ship God al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  Catholics live the Third Commandment by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athering for Mas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ying the Our Father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stealing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Christians call Sunday the Lord’s Day because it is the day of the Lord’s _____.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birth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death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Resurrection</w:t>
      </w:r>
    </w:p>
    <w:p>
      <w:pPr>
        <w:pStyle w:val="Normal"/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scen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Catholics honor God and the Lord’s Day by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gathering for Mass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ting from unnecessary work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pending time with famil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In addition to Sundays, Catholics have the responsibility to gather for worship on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Thursda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od Frida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/>
      </w:pPr>
      <w:r>
        <w:rPr>
          <w:sz w:val="22"/>
        </w:rPr>
        <w:t>holy days of obligatio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h Wednesda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The Third Commandment teaches us that we must set aside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ristmas and Easter for Go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chool time for Go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e day a week for Go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The Bible calls the Lord’s Day the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bbath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urrection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s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first three commandments help us ______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ow our love for God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and respect God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God at the center of our liv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When we use the names of Jesus and Mary with respect, we follow the _____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rst Commandmen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cond Commandmen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ird Commandmen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17.</w:t>
        <w:tab/>
        <w:t>Isaiah and the other prophets preached the message that we should _____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k for all our wants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make God number one on our lives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God serve us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patron saint of France is _____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an of Arc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ancis of Assisi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hn of Go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Joan of Arc believed that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rance was more important than God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re was no reason for wa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od should be served firs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The things that the saints did and said help us to _____.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God at the center of our live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ve power over others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come wealthy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WW8Num370z0">
    <w:name w:val="WW8Num370z0"/>
    <w:qFormat/>
    <w:rPr>
      <w:rFonts w:ascii="Times New Roman" w:hAnsi="Times New Roman" w:cs="Times New Roman"/>
      <w:sz w:val="20"/>
    </w:rPr>
  </w:style>
  <w:style w:type="character" w:styleId="WW8Num371z0">
    <w:name w:val="WW8Num371z0"/>
    <w:qFormat/>
    <w:rPr>
      <w:rFonts w:ascii="Times New Roman" w:hAnsi="Times New Roman" w:cs="Times New Roman"/>
      <w:sz w:val="20"/>
    </w:rPr>
  </w:style>
  <w:style w:type="character" w:styleId="WW8Num372z0">
    <w:name w:val="WW8Num372z0"/>
    <w:qFormat/>
    <w:rPr>
      <w:rFonts w:ascii="Times New Roman" w:hAnsi="Times New Roman" w:cs="Times New Roman"/>
      <w:sz w:val="20"/>
    </w:rPr>
  </w:style>
  <w:style w:type="character" w:styleId="WW8Num373z0">
    <w:name w:val="WW8Num373z0"/>
    <w:qFormat/>
    <w:rPr>
      <w:rFonts w:ascii="Times New Roman" w:hAnsi="Times New Roman" w:cs="Times New Roman"/>
      <w:sz w:val="20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>
      <w:rFonts w:ascii="Times New Roman" w:hAnsi="Times New Roman" w:cs="Times New Roman"/>
      <w:sz w:val="20"/>
    </w:rPr>
  </w:style>
  <w:style w:type="character" w:styleId="WW8Num376z0">
    <w:name w:val="WW8Num376z0"/>
    <w:qFormat/>
    <w:rPr>
      <w:rFonts w:ascii="Times New Roman" w:hAnsi="Times New Roman" w:cs="Times New Roman"/>
      <w:sz w:val="20"/>
    </w:rPr>
  </w:style>
  <w:style w:type="character" w:styleId="WW8Num377z0">
    <w:name w:val="WW8Num377z0"/>
    <w:qFormat/>
    <w:rPr>
      <w:rFonts w:ascii="Times New Roman" w:hAnsi="Times New Roman" w:cs="Times New Roman"/>
      <w:sz w:val="20"/>
    </w:rPr>
  </w:style>
  <w:style w:type="character" w:styleId="WW8Num378z0">
    <w:name w:val="WW8Num378z0"/>
    <w:qFormat/>
    <w:rPr>
      <w:rFonts w:ascii="Times New Roman" w:hAnsi="Times New Roman" w:cs="Times New Roman"/>
      <w:sz w:val="20"/>
    </w:rPr>
  </w:style>
  <w:style w:type="character" w:styleId="WW8Num379z0">
    <w:name w:val="WW8Num379z0"/>
    <w:qFormat/>
    <w:rPr>
      <w:rFonts w:ascii="Times New Roman" w:hAnsi="Times New Roman" w:cs="Times New Roman"/>
      <w:sz w:val="20"/>
    </w:rPr>
  </w:style>
  <w:style w:type="character" w:styleId="WW8Num380z0">
    <w:name w:val="WW8Num380z0"/>
    <w:qFormat/>
    <w:rPr>
      <w:rFonts w:ascii="Times New Roman" w:hAnsi="Times New Roman" w:cs="Times New Roman"/>
      <w:sz w:val="20"/>
    </w:rPr>
  </w:style>
  <w:style w:type="character" w:styleId="WW8Num381z0">
    <w:name w:val="WW8Num381z0"/>
    <w:qFormat/>
    <w:rPr>
      <w:rFonts w:ascii="Times New Roman" w:hAnsi="Times New Roman" w:cs="Times New Roman"/>
      <w:sz w:val="20"/>
    </w:rPr>
  </w:style>
  <w:style w:type="character" w:styleId="WW8Num382z0">
    <w:name w:val="WW8Num382z0"/>
    <w:qFormat/>
    <w:rPr>
      <w:rFonts w:ascii="Times New Roman" w:hAnsi="Times New Roman" w:cs="Times New Roman"/>
      <w:sz w:val="20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5z0">
    <w:name w:val="WW8Num385z0"/>
    <w:qFormat/>
    <w:rPr>
      <w:rFonts w:ascii="Times New Roman" w:hAnsi="Times New Roman" w:cs="Times New Roman"/>
      <w:sz w:val="20"/>
    </w:rPr>
  </w:style>
  <w:style w:type="character" w:styleId="WW8Num386z0">
    <w:name w:val="WW8Num386z0"/>
    <w:qFormat/>
    <w:rPr>
      <w:rFonts w:ascii="Times New Roman" w:hAnsi="Times New Roman" w:cs="Times New Roman"/>
      <w:sz w:val="20"/>
    </w:rPr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88z0">
    <w:name w:val="WW8Num38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11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5T15:11:00Z</dcterms:modified>
  <cp:revision>2</cp:revision>
  <dc:subject/>
  <dc:title>Chapter 1—We Believe</dc:title>
</cp:coreProperties>
</file>