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1—Love God with All Your Hear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First Commandment is “_____.”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bear false witness against your neighbo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take the name of the Lord your God in vai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 am the Lord your God. You shall not have strange gods before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Second Commandment is “_____.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bear false witness against your neighb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take the name of the Lord your God in va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 am the Lord your God. You shall not have strange gods before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Third Commandment is “_____.”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bear false witness against your neighbor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take the name of the Lord your God in vai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 am the Lord your God. You shall not have strange gods before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First Commandment teaches us we should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holy the Lord’s da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take the Lord’s name in va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God number one in our liv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For Christians to “worship” God means to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and respect God above all el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God the center of your lif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God adoration and prai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Jesus taught us that no person or thing can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come more important than G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use us to break our relationship with G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take the place of God in our liv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 xml:space="preserve">The Second Commandment teaches us that we should  _____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ver use God’s name to say a lie is the truth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e God’s name with respec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holy things and holy places with respec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Second Commandment reminds us that we are to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holy the Lord’s da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take the Lord’s name in vai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God number one in our liv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ship God al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Catholics live the Third Commandment by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athering for Mas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ying the Our Father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stealing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Christians call Sunday the Lord’s Day because it is the day of the Lord’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birt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deat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Resurrectio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Catholics honor God and the Lord’s Day by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gathering for Mass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ting from unnecessary work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ending time with fami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In addition to Sundays, Catholics have the responsibility to gather for worship on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Thursda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od Frida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holy days of oblig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h Wednes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Third Commandment teaches us that we must set aside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mas and Easter for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chool time for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day a week for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Bible calls the Lord’s Day the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bbath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first three commandments help us _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ow our love for Go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and respect Go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at the center of our li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When we use the names of Jesus and Mary with respect, we follow the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rst Command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cond Command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rd Command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7.</w:t>
        <w:tab/>
        <w:t>Isaiah and the other prophets preached the message that we should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k for all our want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ke God number one on our lives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God serve u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patron saint of France is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an of Arc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ancis of Assis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 of Go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Joan of Arc believed that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ance was more important than G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re was no reason for wa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 should be served firs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things that the saints did and said help us to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at the center of our liv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ve power over other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come wealthy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09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8:57:00Z</dcterms:modified>
  <cp:revision>24</cp:revision>
  <dc:subject/>
  <dc:title>Chapter 1—We Believe</dc:title>
</cp:coreProperties>
</file>