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0—Living God’s Covenant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he story of the Israelites’ journey from slavery to freedom is told in the Book of 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ne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vitic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_____ is the name given to God’s people when they lived in Egyp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hoenicia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gyptia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ma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God’s people whom Moses led are called the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hoenician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gyptian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man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Israelites were slaves in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gyp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rda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aa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les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solemn agreement between God and the Israelites is called the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ine Contrac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mis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in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While the people traveled with Moses across the desert, they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did what God sai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ew weak in their faith in Go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believed that God was with the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had enough to ea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During the journey across the desert, Moses went up Mount _____ to pray for the peopl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a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ushmor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b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While Moses was on the mountain, God gave Moses the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titud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eat Command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Another name for the Ten Commandments meaning “ten words” is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imal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ipher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alogu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i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Third Commandment is “_____.”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father and your mothe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k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The Seventh Commandment is “_____.”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father and your mother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k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he Fourth Commandment is “_____.”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father and your mother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k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Fifth Commandment is “_____.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father and your mothe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k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Ninth Commandment is “You shall not _____.”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Sixth Commandment is “You shall not _____.”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he Tenth Commandment is “You shall not _____.”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The Second Commandment is “You shall not _____.”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First Commandment is “I am the Lord your God: you shall _____.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have strange gods before m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Eighth Commandment is “You shall not _____.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r false witness against your neighb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St. Peter Claver is known as the _____ because respected the dignity and life of every person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der of the sla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ter of the sla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lave of the sla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1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51:00Z</dcterms:modified>
  <cp:revision>3</cp:revision>
  <dc:subject/>
  <dc:title>Chapter 1—We Believe</dc:title>
</cp:coreProperties>
</file>