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9—Living a Moral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Our _____ is the gift from God that helps us know and judge what is right or what is wrong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posit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We need to train our conscience to know and judge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en to do what is wro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en to get away with thing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at is right or what is wrong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Good habits come from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cti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nishmen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it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moral virtues are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udence and justic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titude and temperanc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d habi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oth choice </w:t>
      </w:r>
      <w:r>
        <w:rPr>
          <w:i/>
          <w:iCs/>
          <w:sz w:val="22"/>
        </w:rPr>
        <w:t xml:space="preserve">a </w:t>
      </w:r>
      <w:r>
        <w:rPr>
          <w:sz w:val="22"/>
        </w:rPr>
        <w:t xml:space="preserve">and </w:t>
      </w:r>
      <w:r>
        <w:rPr>
          <w:i/>
          <w:iCs/>
          <w:sz w:val="22"/>
        </w:rPr>
        <w:t>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moral virtues help us to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e our feelings correctl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do what our conscience tells us is righ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do what our faith tells us is righ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_____ is freely choosing to do or say something we know is against God’s law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in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A _____is a serious failure in our love and respect for God, our neighbor, creation, and ourselves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 s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_____ weakens our love for God and for one anothe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 s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Bad habits are _____that can train us to do what we know is against God’s law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 si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 si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Church teaches us about seven  _____ or bad habi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 s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 si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Vices can lead to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rting our friendship with Go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rting our friendship with other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is a free gift from God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At Baptism we receive _____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seven Gifts of the Holy Spirit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gift of God’s own lif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gift of the Holy Spirit that helps us to see the world through the eyes of faith is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ight judgmen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gift of the Holy Spirit that helps us make good moral choices is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ight judg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gift of the Holy Spirit that helps us see the connection between knowing our faith and living it is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ight judgmen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 xml:space="preserve">The gift of the Holy Spirit that helps us call God Abba, or Father, with love and trust is </w:t>
        <w:br/>
        <w:t xml:space="preserve">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titud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gift of the Holy Spirit that gives us courage to make decisions to live as God wants us to live is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titud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e gift of the Holy Spirit that helps us to see the truth of all that God has made known to us is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titud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The gift of the Holy spirit that helps us praise, thank, and bless God is _____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onder and aw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10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10:00Z</dcterms:modified>
  <cp:revision>2</cp:revision>
  <dc:subject/>
  <dc:title>Chapter 1—We Believe</dc:title>
</cp:coreProperties>
</file>