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8—The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Jesus taught that real happiness is 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ting everything we wa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ting someone at someth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one with Go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Beatitudes are the sayings or teachings of 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disciple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ish minister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Franc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In the Beatitudes, Jesus describes things that lead to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onsequences 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pentanc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l happines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o be poor in spirit means to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o be meek means to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o mourn means to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o hunger for righteousness means to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happiness that Jesus describes comes from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ing what is right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rich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popula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sm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o be merciful means to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o be persecuted for the sake of righteousness means to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o be a peacemaker means to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o be clean of heart means to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3.</w:t>
        <w:tab/>
        <w:t xml:space="preserve">A </w:t>
      </w:r>
      <w:r>
        <w:rPr>
          <w:i/>
          <w:sz w:val="22"/>
        </w:rPr>
        <w:t>troubadour</w:t>
      </w:r>
      <w:r>
        <w:rPr>
          <w:sz w:val="22"/>
        </w:rPr>
        <w:t xml:space="preserve"> is a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oublemake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gga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son who writes and sings song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St. Francis of Assisi was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ry happy doing God’s work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true friend of Go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troubadou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Bible teaches us, “_____ is the person who trusts in the Lord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 xml:space="preserve">Wealth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 xml:space="preserve">Poor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 xml:space="preserve">Happ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Sa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rue happiness is being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opul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wealth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 friend of G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rue happiness begin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ith mone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when we become adu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hen we are popul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on earth and lasts forever in heave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Beatitudes are part of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Old Testa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Ten Command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ospel of Matthe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9.</w:t>
        <w:tab/>
        <w:t>A canticle is a _____ that comes from sharing in the gifts of God’s friendshi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acra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sacred so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ymbo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Beatitude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oint us in the right dir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guide us to make good cho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re like signposts on the road of lif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09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09:00Z</dcterms:modified>
  <cp:revision>2</cp:revision>
  <dc:subject/>
  <dc:title>Chapter 1—We Believe</dc:title>
</cp:coreProperties>
</file>