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7—Created in God’s Im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God creates every person with a spiritual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min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In the creation story, we learn that God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people first before anything els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d humans in his own image and likenes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dn’t want to create human being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power to know and learn about God, others, and ourselves is our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 wil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motion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llec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Our _____ makes us like God, and it is the part of us that lives forever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n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ith our _____ we choose to love and serve God and others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 will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motion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llec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Jesus said to love God with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your heart and soul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your min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your streng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Jesus’ teaching is to love God and to 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ur neighbor as oursel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all that we can b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oose what makes us happ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Choices we freely understand and knowingly make are called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stak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c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liberate action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We are always responsible for our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liberate 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consequences of our actio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using our intellect and free will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When we are not sure about what to do we need to _____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sk for help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ive up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gnore the problem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_____ of our choices have either good or bad consequences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m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It is _____ easy to know what is good and to choose i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t alway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ostl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_____ helps us to know right from wrong and to make good choice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ur famil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Feelings inside us that have the power to influence the choices we make are called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 will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moti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llec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Emotions are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fts from God to u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ually ba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ually good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e can use the emotion of anger to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someone to be treated fairl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 for justi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 for kindnes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Our emotions can lead us to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o or say what is evil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o or say what is good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make choic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  We can use the feeling of sadness to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people when they are sick or in troubl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 our own wa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people feel sorry for u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aint ______ gave us a prayer to the Holy Spirit to help us live holy l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omas Aquina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ugustin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an of Ar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St. Augustine has helped people to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ignore their emotion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make good choices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feel sad and angry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8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47:00Z</dcterms:modified>
  <cp:revision>3</cp:revision>
  <dc:subject/>
  <dc:title>Chapter 1—We Believe</dc:title>
</cp:coreProperties>
</file>