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7—Created in God’s Ima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>God creates every person with a spiritual _____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body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mind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soul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In the creation story, we learn that God 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reated people first before anything els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reated humans in his own image and likenes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dn’t want to create human being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The power to know and learn about God, others, and ourselves is our _____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ee will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motion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tellec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Our _____ makes us like God, and it is the part of us that lives forever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dy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in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oul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With our _____ we choose to love and serve God and others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ee will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motions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tellect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  Jesus said to love God with _____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your heart and sou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your min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your strengt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Jesus’ teaching is to love God and to  _____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ove our neighbor as ourselv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 all that we can b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oose what makes us happy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Choices we freely understand and knowingly make are called _____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istakes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ces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liberate actions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rtu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We are always responsible for our 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liberate ac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consequences of our ac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using our intellect and free will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When we are not sure about what to do we need to _____.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ask for help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give up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ignore the problem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  _____ of our choices have either good or bad consequences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st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ome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 It is _____ easy to know what is good and to choose i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way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t alway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ostl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ev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 _____ helps us to know right from wrong and to make good choice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Church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Holy Spiri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ur famil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Answer: 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Feelings inside us that have the power to influence the choices we make are called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ee will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motion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tellec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Emotions are _____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ifts from God to us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ually bad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ually good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We can use the emotion of anger to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lp someone to be treated fairl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rk for justi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rk for kindnes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Our emotions can lead us to _____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do or say what is evil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do or say what is good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make choice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8.  We can use the feeling of sadness to _____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lp people when they are sick or in troubl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et our own way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ke people feel sorry for u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none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Saint ______ gave us a prayer to the Holy Spirit to help us live holy liv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omas Aquina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ugustin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an of Arc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hn of the Cro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St. Augustine has helped people to _____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ignore their emotions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make good choices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feel sad and angry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2:06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48:00Z</dcterms:modified>
  <cp:revision>31</cp:revision>
  <dc:subject/>
  <dc:title>Chapter 1—We Believe</dc:title>
</cp:coreProperties>
</file>