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Signs of God’s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At Baptism, we are called to live a life of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ho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Holiness means living a lif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in heave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in communion with God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ithout making mistak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People who receive the _____ are consecrated to help all the members of the Church live holy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of Initi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of Hea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at the Service of Commun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Sacraments at the Service of Communion ar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Confirm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Holy Orde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Matrimon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Holy Orders is the sacrament in which _____ are ordained to serve the Churc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ordained ministers of the Church serve the People of God in the name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Jesu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the pop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aint Pete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he ordained ministers serve the Church by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ing what Jesus taugh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ing the Churc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leading in divine worship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Jesus chose his  _____ to serve the Church in his name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eaco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harise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postl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he _____ are the chief teachers in the Church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iest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deaco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postl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successors of the Apostles are the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ishops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pope is the successor of 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Pe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John of G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Franci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Bishops work under the authority of th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p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Scriptur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work of priests include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eaching the Gospe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leading the celebration of the sacrament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uiding us in the teachings of the Churc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Deacons are ordained ministers who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claim God’s wo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ometimes marri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ebrate Baptism and Matrimon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sacrament that unites a baptized man and a baptized woman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love of a married couple is the sign of _____ love for the Church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eople’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Jesus’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he saints’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the pope’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Christian family is called the domestic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oces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is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_____ make vows or promises to God and to the Church to serve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ligious brothers and religious sist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ltar server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Eucharistic minister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Classroom teac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Religious brothers and religious sister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ac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re for the sick and dy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k for peace and just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Members of religious communities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o not mar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k and pray togeth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hare everything they ha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7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4:00Z</dcterms:modified>
  <cp:revision>3</cp:revision>
  <dc:subject/>
  <dc:title>Chapter 1—We Believe</dc:title>
</cp:coreProperties>
</file>