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6—Signs of God’s L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.</w:t>
        <w:tab/>
        <w:t>At Baptism, we are called to live a life of _____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eaven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lines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inthood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.</w:t>
        <w:tab/>
        <w:t>Holiness means living a life _____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in heaven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in communion with God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without making mistakes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all of the abov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3.</w:t>
        <w:tab/>
        <w:t>People who receive the _____ are consecrated to help all the members of the Church live holy live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craments of Initiatio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craments of Healing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craments at the Service of Communio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4.</w:t>
        <w:tab/>
        <w:t>The Sacraments at the Service of Communion are _____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aptism and Confirmation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aptism and Holy Order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aptism and Matrimony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ly Orders and Matrimon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</w:t>
        <w:tab/>
        <w:t>Holy Orders is the sacrament in which _____ are ordained to serve the Church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iest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ishop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acon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6.</w:t>
        <w:tab/>
        <w:t>The ordained ministers of the Church serve the People of God in the name of _____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Jesus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the pope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Saint Peter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7.</w:t>
        <w:tab/>
        <w:t>The ordained ministers serve the Church by _____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eaching what Jesus taught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overning the Church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leading in divine worship 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8.</w:t>
        <w:tab/>
        <w:t>Jesus chose his  _____ to serve the Church in his name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deacons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Pharisees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Apostles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sai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9.</w:t>
        <w:tab/>
        <w:t>The _____ are the chief teachers in the Church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priests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deacons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apostles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bishop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0.</w:t>
        <w:tab/>
        <w:t>The successors of the Apostles are the _____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ope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ishops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iest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aco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1.</w:t>
        <w:tab/>
        <w:t>The pope is the successor of  _____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t. Peter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t. John of God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t. Franci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2.</w:t>
        <w:tab/>
        <w:t>Bishops work under the authority of the _____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pope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Scriptures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Gospel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sacra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3.</w:t>
        <w:tab/>
        <w:t>The work of priests includes _____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preaching the Gospel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leading the celebration of the sacraments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guiding us in the teachings of the Church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4.</w:t>
        <w:tab/>
        <w:t>Deacons are ordained ministers who _____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oclaim God’s wor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re sometimes marrie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elebrate Baptism and Matrimon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5.</w:t>
        <w:tab/>
        <w:t>The sacrament that unites a baptized man and a baptized woman is _____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ly Order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trimony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firmation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aptis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6.</w:t>
        <w:tab/>
        <w:t>The love of a married couple is the sign of _____ love for the Church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people’s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Jesus’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the saints’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the pope’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</w:t>
        <w:tab/>
        <w:t>The Christian family is called the domestic _____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iocese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arish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hurch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8.</w:t>
        <w:tab/>
        <w:t>_____ make vows or promises to God and to the Church to serve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Religious brothers and religious sisters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Altar servers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Eucharistic ministers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Classroom teach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9.  Religious brothers and religious sisters _____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each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care for the sick and dying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work for peace and justice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  Members of religious communities _____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do not marr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work and pray togethe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share everything they hav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nswer: 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16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60"/>
      <w:ind w:right="180" w:hanging="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WW8Num291z0">
    <w:name w:val="WW8Num291z0"/>
    <w:qFormat/>
    <w:rPr>
      <w:rFonts w:ascii="Times New Roman" w:hAnsi="Times New Roman" w:cs="Times New Roman"/>
      <w:sz w:val="20"/>
    </w:rPr>
  </w:style>
  <w:style w:type="character" w:styleId="WW8Num292z0">
    <w:name w:val="WW8Num292z0"/>
    <w:qFormat/>
    <w:rPr>
      <w:rFonts w:ascii="Times New Roman" w:hAnsi="Times New Roman" w:cs="Times New Roman"/>
      <w:sz w:val="20"/>
    </w:rPr>
  </w:style>
  <w:style w:type="character" w:styleId="WW8Num293z0">
    <w:name w:val="WW8Num293z0"/>
    <w:qFormat/>
    <w:rPr>
      <w:rFonts w:ascii="Times New Roman" w:hAnsi="Times New Roman" w:cs="Times New Roman"/>
      <w:sz w:val="20"/>
    </w:rPr>
  </w:style>
  <w:style w:type="character" w:styleId="WW8Num294z0">
    <w:name w:val="WW8Num294z0"/>
    <w:qFormat/>
    <w:rPr>
      <w:rFonts w:ascii="Times New Roman" w:hAnsi="Times New Roman" w:cs="Times New Roman"/>
      <w:sz w:val="20"/>
    </w:rPr>
  </w:style>
  <w:style w:type="character" w:styleId="WW8Num295z0">
    <w:name w:val="WW8Num295z0"/>
    <w:qFormat/>
    <w:rPr>
      <w:rFonts w:ascii="Times New Roman" w:hAnsi="Times New Roman" w:cs="Times New Roman"/>
      <w:sz w:val="20"/>
    </w:rPr>
  </w:style>
  <w:style w:type="character" w:styleId="WW8Num296z0">
    <w:name w:val="WW8Num296z0"/>
    <w:qFormat/>
    <w:rPr>
      <w:rFonts w:ascii="Times New Roman" w:hAnsi="Times New Roman" w:cs="Times New Roman"/>
      <w:sz w:val="20"/>
    </w:rPr>
  </w:style>
  <w:style w:type="character" w:styleId="WW8Num297z0">
    <w:name w:val="WW8Num297z0"/>
    <w:qFormat/>
    <w:rPr>
      <w:rFonts w:ascii="Times New Roman" w:hAnsi="Times New Roman" w:cs="Times New Roman"/>
      <w:sz w:val="20"/>
    </w:rPr>
  </w:style>
  <w:style w:type="character" w:styleId="WW8Num298z0">
    <w:name w:val="WW8Num298z0"/>
    <w:qFormat/>
    <w:rPr>
      <w:rFonts w:ascii="Times New Roman" w:hAnsi="Times New Roman" w:cs="Times New Roman"/>
      <w:sz w:val="20"/>
    </w:rPr>
  </w:style>
  <w:style w:type="character" w:styleId="WW8Num299z0">
    <w:name w:val="WW8Num299z0"/>
    <w:qFormat/>
    <w:rPr>
      <w:rFonts w:ascii="Times New Roman" w:hAnsi="Times New Roman" w:cs="Times New Roman"/>
      <w:sz w:val="20"/>
    </w:rPr>
  </w:style>
  <w:style w:type="character" w:styleId="WW8Num300z0">
    <w:name w:val="WW8Num300z0"/>
    <w:qFormat/>
    <w:rPr>
      <w:rFonts w:ascii="Times New Roman" w:hAnsi="Times New Roman" w:cs="Times New Roman"/>
      <w:sz w:val="20"/>
    </w:rPr>
  </w:style>
  <w:style w:type="character" w:styleId="WW8Num301z0">
    <w:name w:val="WW8Num301z0"/>
    <w:qFormat/>
    <w:rPr>
      <w:rFonts w:ascii="Times New Roman" w:hAnsi="Times New Roman" w:cs="Times New Roman"/>
      <w:sz w:val="20"/>
    </w:rPr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28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2:05:00Z</dcterms:created>
  <dc:creator>Jacquie Jambor</dc:creator>
  <dc:description/>
  <dc:language>en-US</dc:language>
  <cp:lastModifiedBy>a.c. ware</cp:lastModifiedBy>
  <cp:lastPrinted>2004-01-27T15:11:00Z</cp:lastPrinted>
  <dcterms:modified xsi:type="dcterms:W3CDTF">2006-01-23T19:45:00Z</dcterms:modified>
  <cp:revision>34</cp:revision>
  <dc:subject/>
  <dc:title>Chapter 1—We Believe</dc:title>
</cp:coreProperties>
</file>