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5—Jesus Heals a Young Girl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 xml:space="preserve">God created us to be happy _____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ith him on earth and forever in heave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ith our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hen we treat others unfair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Some people blame God fo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 suffering in the worl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llness in the worl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our first parents’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People show trust in God’s great love for them when the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ake lots of mone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lame God for their proble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ach out to God in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Book of Psalms is in the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Gospel of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In the Gospel, we read about Jesus healing the daughter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air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Jerem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From the Bible story of creation we read that God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d everything and everyone goo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d not plan to include sickness and suffering in his crea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d us to share his love and to be happ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Suffering and illness came into the world as a result of 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's plan for u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first parents’ si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trusting in Go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In the Old Testament, the Book of _____ has many prayers of people who turned to God when suffer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enes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xod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Wis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Jairus, who asked Jesus to heal his daughter, was a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fficer in the Roman arm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postle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official of the synag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haris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A synagogue was a place where the Jewish people gathered to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ad the Scriptur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udy the Scriptur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ship God on the Sabbat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Jairus’ neighbors told him that his daughter wa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tting bett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ing to meet him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ry 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Jesus told Jairus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ave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e afrai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ve his own daugh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_____ went with Jesus to Jairus’ ho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Roman soldi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e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Jairu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did not believe Jesu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as afraid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had faith in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Many people ridiculed Jesus because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y did not like Jair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e spoke in a foreign langu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ey knew the little girl was dea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The Holy Spirit invites us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reach out to Jesu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lame other for our proble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leave Jesus out of our li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Jesus wants us to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reach out when we ar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reach out when we are suffer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lieve and trust in hi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Gospel story about Jesus curing the daughter of Jairus is a story abou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eople bothering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elieving and trusting in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ot listening to neighb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Saint _____  continued Jesus’ work of caring for people who were si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oseph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oh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oa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Jeremiah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Saint John of God is the patron saint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ospita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eople who ar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ur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6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42:00Z</dcterms:modified>
  <cp:revision>3</cp:revision>
  <dc:subject/>
  <dc:title>Chapter 1—We Believe</dc:title>
</cp:coreProperties>
</file>