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4—Jesus’ Work of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_____ continue(s)  Christ’s work of healing in the world today.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Church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ody of Christ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People of God</w:t>
      </w:r>
    </w:p>
    <w:p>
      <w:pPr>
        <w:pStyle w:val="Normal"/>
        <w:numPr>
          <w:ilvl w:val="0"/>
          <w:numId w:val="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all of the above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Church continues Christ’s work of healing through the Sacraments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Confirmation and Baptis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conciliation and Anointing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Holy Orders and Matrimon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New Testament tells us many stories about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healing peopl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w humans never sinn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perfect relationship with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A story in the Gospel of Matthew tells how Jesus cured the servant of an officer because he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dered Jesus to do so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ed great faith in Jesu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s a Pharise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Forgiveness is an important kind of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rro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celebration of the sacrament of Reconciliation always include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unishmen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 penalt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orrow for our si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Sin is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relationship with G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rting our relationship with the Church commun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ly choosing to do what we know is against God’s law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is the sacrament through which we receive God’s forgiveness for sins committed after Baptis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word “reconcile” means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k a friendshi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ifi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ore a friendship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ying a pen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rue sorrow for our sins is called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ess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Confession is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ing our sins to a prie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our sins a secr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for adul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Penance i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ing our sins to a prie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our sins a secre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cepting prayer or an action to heal our sin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_____ is the words and actions of a priest through which God forgives us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ess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Jesus continues his healing ministry among the sick in the Church through the Sacrament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conciliatio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aptis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nointing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In the sacrament of Anointing of the Sick, the sick person is anointed on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ehead and hand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ehead and fee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ds and hear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ds and fe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In Anointing of the Sick, the person is anointed with 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the oil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chris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ate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incen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A person can receive Anointing of the Sick when they ar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eak from old ag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t the time of dea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eriously ill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_____ is the minister of the Sacrament of the Anointing of the Sick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docto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ries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nurs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rough the Sacrament of the Anointing of the Sick, we receive the special grace that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ites us more closely with Chris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us strength, peace, and cour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s sins if we are not able to confess the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Members of our parish who bring the Eucharist to the sick of the parish are called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greete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ministers of the sick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lecto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hospital visit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6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38:00Z</dcterms:modified>
  <cp:revision>3</cp:revision>
  <dc:subject/>
  <dc:title>Chapter 1—We Believe</dc:title>
</cp:coreProperties>
</file>