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4—Jesus’ Work of Healing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The _____ continue(s)  Christ’s work of healing in the world today.</w:t>
      </w:r>
    </w:p>
    <w:p>
      <w:pPr>
        <w:pStyle w:val="Normal"/>
        <w:numPr>
          <w:ilvl w:val="0"/>
          <w:numId w:val="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Church</w:t>
      </w:r>
    </w:p>
    <w:p>
      <w:pPr>
        <w:pStyle w:val="Normal"/>
        <w:numPr>
          <w:ilvl w:val="0"/>
          <w:numId w:val="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Body of Christ</w:t>
      </w:r>
    </w:p>
    <w:p>
      <w:pPr>
        <w:pStyle w:val="Normal"/>
        <w:numPr>
          <w:ilvl w:val="0"/>
          <w:numId w:val="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People of God</w:t>
      </w:r>
    </w:p>
    <w:p>
      <w:pPr>
        <w:pStyle w:val="Normal"/>
        <w:numPr>
          <w:ilvl w:val="0"/>
          <w:numId w:val="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 xml:space="preserve">all of the above </w:t>
      </w:r>
    </w:p>
    <w:p>
      <w:pPr>
        <w:pStyle w:val="ChRevANSWER"/>
        <w:rPr/>
      </w:pPr>
      <w:r>
        <w:rPr/>
        <w:t>Answer: d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.</w:t>
        <w:tab/>
        <w:t>The Church continues Christ’s work of healing through the Sacraments of _____.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Confirmation and Baptism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Reconciliation and Anointing of the Sick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Holy Orders and Matrimony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none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3.</w:t>
        <w:tab/>
        <w:t>The New Testament tells us many stories about _____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esus healing people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ow humans never sinned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ur perfect relationship with God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4.</w:t>
        <w:tab/>
        <w:t>A story in the Gospel of Matthew tells how Jesus cured the servant of an officer because he _____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rdered Jesus to do so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howed great faith in Jesu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as a Pharise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 xml:space="preserve">Answer: b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5.</w:t>
        <w:tab/>
        <w:t>Forgiveness is an important kind of _____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orship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acrament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ealing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orrow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6.</w:t>
        <w:tab/>
        <w:t>The celebration of the sacrament of Reconciliation always includes _____.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punishment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a penalty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sorrow for our sins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none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7.</w:t>
        <w:tab/>
        <w:t>Sin is 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urting our relationship with God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urting our relationship with the Church community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reely choosing to do what we know is against God’s law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8.</w:t>
        <w:tab/>
        <w:t>_____ is the sacrament through which we receive God’s forgiveness for sins committed after Baptism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oly Order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firmatio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trimony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conciliation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9.</w:t>
        <w:tab/>
        <w:t>The word “reconcile” means _____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reak a friendship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acrifice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store a friendship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aying a penanc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0.</w:t>
        <w:tab/>
        <w:t>True sorrow for our sins is called _____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fession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trition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enance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bsolution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1.</w:t>
        <w:tab/>
        <w:t>Confession is _____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elling our sins to a pries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keeping our sins a secre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nly for adult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2.</w:t>
        <w:tab/>
        <w:t>Penance is _____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elling our sins to a priest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keeping our sins a secret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ccepting prayer or an action to heal our sins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3.</w:t>
        <w:tab/>
        <w:t>_____ is the words and actions of a priest through which God forgives us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trition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bsolution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fession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enanc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4.</w:t>
        <w:tab/>
        <w:t>Jesus continues his healing ministry among the sick in the Church through the Sacrament of _____.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Reconciliation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Baptism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Anointing of the Sick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Confirmation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5.</w:t>
        <w:tab/>
        <w:t>In the Sacrament of Anointing of the Sick, the sick person is anointed on _____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orehead and hands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orehead and feet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ands and heart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ands and feet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6.</w:t>
        <w:tab/>
        <w:t>In Anointing of the Sick, the person is anointed with  _____.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the oil of the sick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chrism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water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incens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7.</w:t>
        <w:tab/>
        <w:t>A person can receive Anointing of the Sick when they are _____.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weak from old age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at the time of death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seriously ill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8.</w:t>
        <w:tab/>
        <w:t>The _____ is the minister of the Sacrament of the Anointing of the Sick.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doctor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priest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nurse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all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9.</w:t>
        <w:tab/>
        <w:t>Through the Sacrament of the Anointing of the Sick, we receive the special grace that _____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unites us more closely with Christ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ive us strength, peace, and courage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orgives sins if we are not able to confess them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0.</w:t>
        <w:tab/>
        <w:t>Members of our parish who bring the Eucharist to the sick of the parish are called _____.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greeters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ministers of the sick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lectors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hospital visitors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Legacy Edition Chapter Review, Grade 4, Chapter 14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60"/>
      <w:ind w:right="180" w:hanging="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>
      <w:rFonts w:ascii="Times New Roman" w:hAnsi="Times New Roman" w:cs="Times New Roman"/>
      <w:sz w:val="20"/>
    </w:rPr>
  </w:style>
  <w:style w:type="character" w:styleId="WW8Num253z0">
    <w:name w:val="WW8Num253z0"/>
    <w:qFormat/>
    <w:rPr>
      <w:rFonts w:ascii="Times New Roman" w:hAnsi="Times New Roman" w:cs="Times New Roman"/>
      <w:sz w:val="20"/>
    </w:rPr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>
      <w:rFonts w:ascii="Times New Roman" w:hAnsi="Times New Roman" w:cs="Times New Roman"/>
      <w:sz w:val="20"/>
    </w:rPr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>
      <w:rFonts w:ascii="Times New Roman" w:hAnsi="Times New Roman" w:cs="Times New Roman"/>
      <w:sz w:val="20"/>
    </w:rPr>
  </w:style>
  <w:style w:type="character" w:styleId="WW8Num261z0">
    <w:name w:val="WW8Num261z0"/>
    <w:qFormat/>
    <w:rPr>
      <w:rFonts w:ascii="Times New Roman" w:hAnsi="Times New Roman" w:cs="Times New Roman"/>
      <w:sz w:val="20"/>
    </w:rPr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>
      <w:rFonts w:ascii="Times New Roman" w:hAnsi="Times New Roman" w:cs="Times New Roman"/>
      <w:sz w:val="20"/>
    </w:rPr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6z0">
    <w:name w:val="WW8Num266z0"/>
    <w:qFormat/>
    <w:rPr>
      <w:rFonts w:ascii="Times New Roman" w:hAnsi="Times New Roman" w:cs="Times New Roman"/>
      <w:sz w:val="20"/>
    </w:rPr>
  </w:style>
  <w:style w:type="character" w:styleId="WW8Num267z0">
    <w:name w:val="WW8Num267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1z0">
    <w:name w:val="WW8Num271z0"/>
    <w:qFormat/>
    <w:rPr>
      <w:rFonts w:ascii="Times New Roman" w:hAnsi="Times New Roman" w:cs="Times New Roman"/>
      <w:sz w:val="20"/>
    </w:rPr>
  </w:style>
  <w:style w:type="character" w:styleId="WW8Num272z0">
    <w:name w:val="WW8Num272z0"/>
    <w:qFormat/>
    <w:rPr>
      <w:rFonts w:ascii="Times New Roman" w:hAnsi="Times New Roman" w:cs="Times New Roman"/>
      <w:sz w:val="20"/>
    </w:rPr>
  </w:style>
  <w:style w:type="character" w:styleId="WW8Num273z0">
    <w:name w:val="WW8Num273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>
      <w:rFonts w:ascii="Times New Roman" w:hAnsi="Times New Roman" w:cs="Times New Roman"/>
      <w:sz w:val="20"/>
    </w:rPr>
  </w:style>
  <w:style w:type="character" w:styleId="WW8Num275z0">
    <w:name w:val="WW8Num275z0"/>
    <w:qFormat/>
    <w:rPr>
      <w:rFonts w:ascii="Times New Roman" w:hAnsi="Times New Roman" w:cs="Times New Roman"/>
      <w:sz w:val="20"/>
    </w:rPr>
  </w:style>
  <w:style w:type="character" w:styleId="WW8Num276z0">
    <w:name w:val="WW8Num276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>
      <w:rFonts w:ascii="Times New Roman" w:hAnsi="Times New Roman" w:cs="Times New Roman"/>
      <w:sz w:val="20"/>
    </w:rPr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3z0">
    <w:name w:val="WW8Num283z0"/>
    <w:qFormat/>
    <w:rPr>
      <w:rFonts w:ascii="Times New Roman" w:hAnsi="Times New Roman" w:cs="Times New Roman"/>
      <w:sz w:val="20"/>
    </w:rPr>
  </w:style>
  <w:style w:type="character" w:styleId="WW8Num284z0">
    <w:name w:val="WW8Num284z0"/>
    <w:qFormat/>
    <w:rPr>
      <w:rFonts w:ascii="Times New Roman" w:hAnsi="Times New Roman" w:cs="Times New Roman"/>
      <w:sz w:val="20"/>
    </w:rPr>
  </w:style>
  <w:style w:type="character" w:styleId="WW8Num285z0">
    <w:name w:val="WW8Num285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28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2:03:00Z</dcterms:created>
  <dc:creator>Jacquie Jambor</dc:creator>
  <dc:description/>
  <dc:language>en-US</dc:language>
  <cp:lastModifiedBy>a.c. ware</cp:lastModifiedBy>
  <cp:lastPrinted>2004-01-27T15:11:00Z</cp:lastPrinted>
  <dcterms:modified xsi:type="dcterms:W3CDTF">2006-01-23T19:40:00Z</dcterms:modified>
  <cp:revision>22</cp:revision>
  <dc:subject/>
  <dc:title>Chapter 1—We Believe</dc:title>
</cp:coreProperties>
</file>