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3—Jesus Feeds the Peopl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_____ was an important food in the diet of the people of the Bibl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ui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Exodus is the story of the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 of the worl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k built by Noa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urney of the Israelites from slave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Exodus story is found in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cts of the Apostl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God’s people, the Israelites, were slaves in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e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aa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yri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hile the Israelites traveled in the desert, they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lost faith in Go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knew God was with the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egan to lose trust in God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God said that he would rain down bread from heaven called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vened brea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nna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ita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leavened brea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_____ was the leader God chose to lead his people out of slavery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a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Bread stories in the Bible teach us that God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s a special love for His peop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res for  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ll always be faithful to his promis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can read the miracle story of Jesus feeding the five thousand in th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Exod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spel of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In the Gospel story of feeding the five thousand, the people are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ar the Jordan Riv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a deserted plac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Nazaret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Jesus fed the crowd with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 loaves of bread and 2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1 loaf of bread and 1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10 loaves of bread and 10 fis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 loaves of bread and 5 f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Gospel story of Jesus feeding five thousand takes plac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hen the people were hungry and tir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fter a rainstor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before Jesus had discipl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In the Gospel story, before he fed the people, Jesus took the bread and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looked up to heav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blessed the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broke the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After everyone ate,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re was not enough for the discip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eople were still hung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elve baskets of food were lef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Gospel story of Jesus feeding the five thousand people reminds Christians of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Ascen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uchar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Beatitud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Gospel story of Jesus feeding the five thousand people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an exagge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   in the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a miracl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What Jesus did with the bread in the gospel story reminds Christians of what Jesus did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ab/>
        <w:t>in the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  at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in Martha and Mary’s hou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in the parable about the banquet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God’s message in the two bread stories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 xml:space="preserve">the sam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differ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meant for adults on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We help people know that God is always with us when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give food to the hung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visit people who ar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give a drink to people who are thir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Church believes that _____ is the Bread of Lif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  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05:00Z</dcterms:modified>
  <cp:revision>2</cp:revision>
  <dc:subject/>
  <dc:title>Chapter 1—We Believe</dc:title>
</cp:coreProperties>
</file>