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3—Jesus Feeds the People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_____ was an important food in the diet of the people of the Bible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n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ui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read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 Exodus is the story of the _____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reation of the world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k built by Noah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urney of the Israelites from slavery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The Exodus story is found in the _____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spel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cts of the Apostles 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God’s people, the Israelites, were slaves in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udea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naan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yria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gypt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While the Israelites traveled in the desert, they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ver lost faith in Go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ways knew God was with them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egan to lose trust in God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God said that he would rain down bread from heaven called 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avened bread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nna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ita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leavened bread</w:t>
      </w:r>
    </w:p>
    <w:p>
      <w:pPr>
        <w:pStyle w:val="ChRevANSWER"/>
        <w:rPr/>
      </w:pPr>
      <w:r>
        <w:rPr/>
        <w:t>Answer: b</w:t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_____ was the leader God chose to lead his people out of slavery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dam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ah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avid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ses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Bread stories in the Bible teach us that God 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s a special love for His peopl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res for  u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ll always be faithful to his promis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We can read the miracle story of Jesus feeding the five thousand in the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ok of Exodu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cts of the Apostle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spel of Luk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In the Gospel story of feeding the five thousand, the people are _____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ar the Jordan River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a deserted place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Nazareth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the Templ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Jesus fed the crowd with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5 loaves of bread and 2 fish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1 loaf of bread and 1 fish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10 loaves of bread and 10 fish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5 loaves of bread and 5 fish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The Gospel story of Jesus feeding five thousand takes place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when the people were hungry and tire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after a rainstorm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before Jesus had discipl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In the Gospel story, before he fed the people, Jesus took the bread and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</w:t>
        <w:tab/>
        <w:t>looked up to heave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</w:t>
        <w:tab/>
        <w:t>blessed the brea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</w:t>
        <w:tab/>
        <w:t>broke the brea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</w:t>
        <w:tab/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After everyone ate, _____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re was not enough for the discipl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eople were still hungr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welve baskets of food were lef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The Gospel story of Jesus feeding the five thousand people reminds Christians of the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Ascens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Eucharis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Beatitud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The Gospel story of Jesus feeding the five thousand people i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</w:t>
        <w:tab/>
        <w:t>an exagge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   in the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</w:t>
        <w:tab/>
        <w:t>a miracl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</w:t>
        <w:tab/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What Jesus did with the bread in the gospel story reminds Christians of what Jesus did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ab/>
        <w:t>in the Tem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  at the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</w:t>
        <w:tab/>
        <w:t>in Martha and Mary’s hous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</w:t>
        <w:tab/>
        <w:t>in the parable about the banquet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God’s message in the two bread stories i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</w:t>
        <w:tab/>
        <w:t xml:space="preserve">the sam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</w:t>
        <w:tab/>
        <w:t>differ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</w:t>
        <w:tab/>
        <w:t>meant for adults on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</w:t>
        <w:tab/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We help people know that God is always with us when w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</w:t>
        <w:tab/>
        <w:t>give food to the hung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</w:t>
        <w:tab/>
        <w:t>visit people who are sic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</w:t>
        <w:tab/>
        <w:t>give a drink to people who are thirs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</w:t>
        <w:tab/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The Church believes that _____ is the Bread of Lif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</w:t>
        <w:tab/>
        <w:t>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</w:t>
        <w:tab/>
        <w:t>Mos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</w:t>
        <w:tab/>
        <w:t>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.    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02:00Z</dcterms:created>
  <dc:creator>Jacquie Jambor</dc:creator>
  <dc:description/>
  <dc:language>en-US</dc:language>
  <cp:lastModifiedBy>RAFFIO FAMILY</cp:lastModifiedBy>
  <cp:lastPrinted>2004-01-27T15:11:00Z</cp:lastPrinted>
  <dcterms:modified xsi:type="dcterms:W3CDTF">2004-11-09T18:57:00Z</dcterms:modified>
  <cp:revision>23</cp:revision>
  <dc:subject/>
  <dc:title>Chapter 1—We Believe</dc:title>
</cp:coreProperties>
</file>