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Sharing in Christ's Life and Wo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The liturgy of the Church centers around the Eucharist and the other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sacrament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season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ritual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rite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re are _____ sacraments in the Catholic Church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5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6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10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The sacraments are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celebrations of our faith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given to us by Jesu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necessary for Salvation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Sacraments of Initiation are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Baptism, Confirmation, and the Eucharist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Baptism, Holy Orders, and Matrimony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Baptism, Reconciliation, and Anointing of the Sick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Baptism, Confirmation, and Matrimony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hen we celebrate the Sacraments of Initiation,  we 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re joined to Chris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become full members of the Churc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share in the saving work of Chris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_____ is the first sacrament we receive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 xml:space="preserve">Baptism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 xml:space="preserve">Reconciliation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Through Baptism we _____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receive the gift of the Holy Spirit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begin our new life in Christ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re marked forever as belonging to Christ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 xml:space="preserve">We can receive Baptism _____.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only one tim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only on Sunday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s many times as we want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9.</w:t>
        <w:tab/>
        <w:t>_____ is the sacrament that strengthens the grace of Baptism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Eucharist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rough Confirmation we 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re strengthened to share the good new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celebrate our fait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receive a lasting sign that we belong to Chris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When we celebrate the Eucharist we are 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receiving the Body and Blood of Chris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united more closely to Chris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united more closely to each other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We show we are united with Christ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through our words and action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only on Sunday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when we make lots of money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Through Baptism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our personal sins are forgiven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original sin is forgiven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we are reborn as God’s adopted children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In every celebration of the Eucharist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Jesus is present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 xml:space="preserve">Jesus leads us 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we give praise and thanksgiving to God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At Mass, the worshiping assembly prays with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 xml:space="preserve">the whole Church in heaven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the entire community of believers on eart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the priest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In every celebration of the Eucharist, Christ is present in the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people gathered for worship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Word of God proclaimed in the Scripture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priest who presides over the celebration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The Holy Spirit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helps us continue the work of Christ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shares seven gifts with u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teaches all the members of the Church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Anointing with chrism is a sign that we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have received Baptism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have received Confirma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belong to Chris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The gifts of the Holy Spirit include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wisdom and courag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feasts and season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Bread for the World workers want to fight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the causes of hunge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the members of the Church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for the right to vot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81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01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36:00Z</dcterms:modified>
  <cp:revision>27</cp:revision>
  <dc:subject/>
  <dc:title>Chapter 1—We Believe</dc:title>
</cp:coreProperties>
</file>