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God’s Lov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Church’s work of worshiping God is called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works of merc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leader of the worshiping community is t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anto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cto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liturgy is the work of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nly the People of Go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 xml:space="preserve">only God the Holy Trinity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People of God and God the Holy Trinity togeth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priest acts together with and in the name of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religiou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bishop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hen we celebrate the liturgy, 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Father blesses us with the gift of the So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blesses us with his Body and Blo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Holy Spirit blesses us with God’s life and lov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name we give to the good news of God’s saving all people is called the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Christ’s work of salvation is accomplished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Passion and dea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Resurrect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Ascens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When the Church celebrates the liturgy, we remember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God’s work among us toda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at we are the Body of Chris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at we are the People of Go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Every day of the year the Church celebrates.  This is called the Church’s 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ical yea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riduum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riduum includes the celebration of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aster Vigil/Easter Sun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1.</w:t>
        <w:tab/>
        <w:t>We celebrate Christ’s first coming and await his Second Coming during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time of preparation for Easter is called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3.</w:t>
        <w:tab/>
        <w:t>During the remaining weeks of the year called _____ , we listen and respond to God’s word to us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time in which we celebrate the birth of Jesus the Savior i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Easter season lasts for _____ days from Easter Sunday to Pentecos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40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5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During the Easter season,  we celebrate that  _____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was born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had discipl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 is risen and will come again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During the season of Advent,  we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epare for Easte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elebrate the Christma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wait and prepare for Jesus to c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liturgical year is made up of 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feasts and seas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years and decad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holidays and parti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people in Mexico celebrate Las Posada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ach year during Adven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o prepare for the Christmas liturg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ight days before Christma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During Las Posadas the people in Mexico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arry candles in processio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ct out Mary and Joseph’s journe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epare for the Christmas liturg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31:00Z</dcterms:modified>
  <cp:revision>3</cp:revision>
  <dc:subject/>
  <dc:title>Chapter 1—We Believe</dc:title>
</cp:coreProperties>
</file>