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1—Celebrating God’s Love for 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The Church’s work of worshiping God is called _____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penanc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liturgy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works of mercy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The leader of the worshiping community is the _____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cantor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lector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priest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The liturgy is the work of _____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only the People of God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 xml:space="preserve">only God the Holy Trinity 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the People of God and God the Holy Trinity together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priest acts together with and in the name of  _____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the religious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the bishop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When we celebrate the liturgy, ____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the Father blesses us with the gift of the Son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Jesus blesses us with his Body and Blood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the Holy Spirit blesses us with God’s life and love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The name we give to the good news of God’s saving all people is called the _____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Passover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Paschal Mystery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Liturgy of the Word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Christ’s work of salvation is accomplished _____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by his Passion and death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by his Resurrection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by his Ascension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When the Church celebrates the liturgy, we remember _____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God’s work among us today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that we are the Body of Christ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that we are the People of God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Every day of the year the Church celebrates.  This is called the Church’s  _____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liturgical year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Triduum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Paschal Mystery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The Triduum includes the celebration of _____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Holy Thursday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Good Friday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Easter Vigil/Easter Sunday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left="360" w:right="0" w:hanging="360"/>
        <w:rPr>
          <w:sz w:val="22"/>
        </w:rPr>
      </w:pPr>
      <w:r>
        <w:rPr>
          <w:sz w:val="22"/>
        </w:rPr>
        <w:t>11.</w:t>
        <w:tab/>
        <w:t>We celebrate Christ’s first coming and await his Second Coming during _____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Christma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Lent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dvent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Ordinary tim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The time of preparation for Easter is called _____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Christmas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Lent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dvent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Ordinary tim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left="360" w:right="0" w:hanging="360"/>
        <w:rPr>
          <w:sz w:val="22"/>
        </w:rPr>
      </w:pPr>
      <w:r>
        <w:rPr>
          <w:sz w:val="22"/>
        </w:rPr>
        <w:t>13.</w:t>
        <w:tab/>
        <w:t>During the remaining weeks of the year called _____ , we listen and respond to God’s word to us.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Christmas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Lent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dvent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Ordinary Tim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The time in which we celebrate the birth of Jesus the Savior is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Christma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Lent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dvent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Ordinary tim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The Easter season lasts for _____ days from Easter Sunday to Pentecost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20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7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40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50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During the Easter season,  we celebrate that  _____.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Jesus was born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Jesus had disciples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Christ is risen and will come again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During the season of Advent,  we _____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prepare for Easter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celebrate the Christma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wait and prepare for Jesus to co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The liturgical year is made up of 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feasts and season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years and decade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holidays and partie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The people in Mexico celebrate Las Posadas _____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each year during Advent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to prepare for the Christmas liturgy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eight days before Christmas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</w:t>
        <w:tab/>
        <w:t>During Las Posadas the people in Mexico _____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carry candles in procession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ct out Mary and Joseph’s journey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prepare for the Christmas liturgy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27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1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2:00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9:32:00Z</dcterms:modified>
  <cp:revision>34</cp:revision>
  <dc:subject/>
  <dc:title>Chapter 1—We Believe</dc:title>
</cp:coreProperties>
</file>