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e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God the Father prepared for the Church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in this century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ce the Bible was writte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rom the beginning of time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ce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The Church is the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uilding where people gather for Mas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ody of Chri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The Church is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ody of Chris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th spiritual and visibl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man and divin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>We are joined to the Church through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5.</w:t>
        <w:tab/>
        <w:t>_____ is the Head of the Church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ishop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as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</w:t>
        <w:tab/>
        <w:t>We call members of the Church the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it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erarch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ligio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>The Church was founded by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 the Apostl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the apost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 the Apos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</w:t>
        <w:tab/>
        <w:t>Jesus told _____ that he was the rock, or foundation, of the Church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John 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</w:t>
        <w:tab/>
        <w:t>Jesus gave Peter and the other apostles the authority and responsibility to 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ze peopl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 what he had taugh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all people his disciple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</w:t>
        <w:tab/>
        <w:t>Today, _____ is the successor of Saint Peter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bishop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asto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rie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>All of the baptized are called to 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inue the work of Christ on eart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live holy liv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tell others about Go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>The work of Christ is described as the work of a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>As members of the Church, we continue Christ’s work when we 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holy live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 others about Go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ve the poor and suffer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>Jesus spoke about the Kingdom of God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to his discipl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the Israelit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hen he preached to all people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</w:t>
        <w:tab/>
        <w:t>Jesus said that the Kingdom of God is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for his apostl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able to happe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ke a treasur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>The Church works to prepare for the coming of God’s kingdom by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ing for peace, mercy, and justic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llowing Jesus’ exampl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stening to the Holy Spiri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>The Kingdom of God will come when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t is a new centur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work of Christ is finish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 is bor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Church’s belief in the Communion of Saints helps us to remember that 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are all preparing for the Kingdom of Go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fter we die our life continu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will live in heave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</w:t>
        <w:tab/>
        <w:t>On November 2, Catholics celebrate the feast of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Souls’ Da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 the K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The Communion of Saints include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ouls in purgator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aptized on eart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aints in heave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2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26:00Z</dcterms:modified>
  <cp:revision>3</cp:revision>
  <dc:subject/>
  <dc:title>Chapter 1—We Believe</dc:title>
</cp:coreProperties>
</file>