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0—The People of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3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God the Father prepared for the Church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in this century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ce the Bible was written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from the beginning of time 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ce Pentecost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.</w:t>
        <w:tab/>
        <w:t>The Church is the _____.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uilding where people gather for Mass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ople of God</w:t>
      </w:r>
    </w:p>
    <w:p>
      <w:pPr>
        <w:pStyle w:val="Normal"/>
        <w:numPr>
          <w:ilvl w:val="0"/>
          <w:numId w:val="2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3.</w:t>
        <w:tab/>
        <w:t>The Church is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ody of Christ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oth spiritual and visibl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uman and divine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4.</w:t>
        <w:tab/>
        <w:t>We are joined to the Church through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sm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ucharis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firmation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ly Orders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5.</w:t>
        <w:tab/>
        <w:t>_____ is the Head of the Church.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ishop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astor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6.</w:t>
        <w:tab/>
        <w:t>We call members of the Church the _____.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ait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erarchy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ligious</w:t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7.</w:t>
        <w:tab/>
        <w:t>The Church was founded by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 the Apostle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the apostle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 the Apostl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8.</w:t>
        <w:tab/>
        <w:t>Jesus told _____ that he was the rock, or foundation, of the Church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John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oses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9.</w:t>
        <w:tab/>
        <w:t>Jesus gave Peter and the other apostles the authority and responsibility to 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aptize peopl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 what he had taught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ke all people his disciple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0.</w:t>
        <w:tab/>
        <w:t>Today, _____ is the successor of Saint Peter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op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ur bishop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astor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priest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1.</w:t>
        <w:tab/>
        <w:t>All of the baptized are called to 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ntinue the work of Christ on earth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live holy liv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tell others about God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2.</w:t>
        <w:tab/>
        <w:t>The work of Christ is described as the work of a _____.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ies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phet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ing</w:t>
      </w:r>
    </w:p>
    <w:p>
      <w:pPr>
        <w:pStyle w:val="Normal"/>
        <w:numPr>
          <w:ilvl w:val="0"/>
          <w:numId w:val="2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3.</w:t>
        <w:tab/>
        <w:t>As members of the Church, we continue Christ’s work when we  _____.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ve holy lives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ll others about God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rve the poor and suffering</w:t>
      </w:r>
    </w:p>
    <w:p>
      <w:pPr>
        <w:pStyle w:val="Normal"/>
        <w:numPr>
          <w:ilvl w:val="0"/>
          <w:numId w:val="2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4.</w:t>
        <w:tab/>
        <w:t>Jesus spoke about the Kingdom of God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to his discipl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o the Israelite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when he preached to all people 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5.</w:t>
        <w:tab/>
        <w:t>Jesus said that the Kingdom of God is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nly for his apostle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able to happen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ke a treasur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6.</w:t>
        <w:tab/>
        <w:t>The Church works to prepare for the coming of God’s kingdom by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rking for peace, mercy, and justic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ing Jesus’ example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stening to the Holy Spiri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7.</w:t>
        <w:tab/>
        <w:t>The Kingdom of God will come when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t is a new century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work of Christ is finish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 is born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The Church’s belief in the Communion of Saints helps us to remember that 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are all preparing for the Kingdom of God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fter we die our life continu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 will live in heaven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19.</w:t>
        <w:tab/>
        <w:t>On November 2, Catholics celebrate the feast of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Souls’ Da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scension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anksgiving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hrist the King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450" w:hanging="450"/>
        <w:rPr>
          <w:sz w:val="22"/>
        </w:rPr>
      </w:pPr>
      <w:r>
        <w:rPr>
          <w:sz w:val="22"/>
        </w:rPr>
        <w:t>20.The Communion of Saints includes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ouls in purgatory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baptized on earth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saints in heaven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/>
      </w:pPr>
      <w:r>
        <w:rPr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59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28:00Z</dcterms:modified>
  <cp:revision>38</cp:revision>
  <dc:subject/>
  <dc:title>Chapter 1—We Believe</dc:title>
</cp:coreProperties>
</file>