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 xml:space="preserve">® 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9—The Good Shepher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In Bible times, many _____ roamed the valleys and mountains with their flocks of sheep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rme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anche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pherd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job of the shepherds was to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nd shelter for the flocks in bad weath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d the sheep safely along mountain path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tect the sheep from wolv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When one of the sheep got lost, a good shepherd would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ok for the sheep until he found it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ve the lost animal behin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 angr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sheep would not respond to a stranger’s voice becaus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ep are deaf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y know and trust their shephe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y don’t respond to anyo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Bible writers knew that some shepherds 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amed the valleys and mountains nearb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re good shepherds who cared about the sheep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re bad shepherds who did not car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Jesus called himself a good shepherd because he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d lots of experience tending sheep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d the biggest flock of sheep in the are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uld lay down his life for his sheep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When a bad shepherd sees the wolf coming, Jesus said a bad shepherd would _____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kill the wo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fight the wo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feed the wo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run away and leave the sheep to be attacke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When the people heard Jesus talk about the shepherd, they knew Jesus meant that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s job was to be a shepherd of sheep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 cared about people just as God did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ared more about sheep than peopl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In the Gospel according to _____, we read about Jesus calling himself a good shephe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Jesus is like a good shepherd because h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lly likes sheep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ed for us just as a shepherd would die for his sheep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s how to keep sheep togethe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 showed us that he was the Good Shepherd when he _____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acrificed his life for 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ose from the de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turned to his Fa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ent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We show we belong to Jesus when we 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sten to the voice of the Good Shepher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are for others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llow his exampl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Seven ways named by the Church that help us live as Jesus did are the 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titud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rporal Works of Merc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ecepts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Corporal Works of Mercy help 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follow the command of the Good Shephe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to love one another as Jesus di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share with those in n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Church helps us live the Corporal Works of Mercy through 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tholic Relief Servic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peration Rice Bowl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ing with those in ne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When someone is sick, we can be like Jesus if we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nd them a card to let them know we car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ll them on the telephone to see how they are feeling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sit them and try to cheer them up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Christians are living the Corporal Works of Mercy when the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visit people in pri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feed the hung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shelter the homel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On March 19, the Church celebrates the feast of Saint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gne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Saint Joseph is the patron saint of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rm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or peopl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On March 19 many parishes create a special banquet called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int Joseph’s Tabl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Holy Family Tabl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Works of Mercy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2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02:00Z</dcterms:modified>
  <cp:revision>2</cp:revision>
  <dc:subject/>
  <dc:title>Chapter 1—We Believe</dc:title>
</cp:coreProperties>
</file>