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8—Receive the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Jesus and his disciples traveled together for _____ years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3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5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2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>On the night before he died, Jesus talked to his disciples about _____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ing careful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Holy Spirit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is birth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Jesus and his friends _____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red about each other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pent most of their time in Jerusalem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raveled in secret so no one would see them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4. </w:t>
        <w:tab/>
        <w:t>Jesus promised his friends that _____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 would never let them die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 would never leave them alone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y would all go to heaven at the same time he did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5. </w:t>
        <w:tab/>
        <w:t>Jesus promised that God the Father would send the _____ to help the disciples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on of God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on of Man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    The Holy Spirit would be one who would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lp the disciple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each the disciple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 their Advocate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7. </w:t>
        <w:tab/>
        <w:t>The day on which the Church celebrates the coming of the Holy Spirit is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aster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ntecost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8. </w:t>
        <w:tab/>
        <w:t>The feast of Pentecost occurs _____ days after Jesus’ resurrection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40 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30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50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6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9. </w:t>
        <w:tab/>
        <w:t>The first Christian Pentecost took place in _____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ome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thlehem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After Jesus’ death, his disciples _____.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re afraid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topped believing in him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ave away all his things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Suddenly, in the upper room where the disciples were hiding, there was _____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under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ghtning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 driving wind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On Pentecost, the disciples  _____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re filled with the Holy Spirit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re no longer afraid to tell people about Jesu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eached the good new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The disciple who went outside and preached about Jesus’ death and resurrection was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tthew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On this first Christian Pentecost, God revealed himself to b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a. </w:t>
        <w:tab/>
        <w:t>one God in three Pers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b. </w:t>
        <w:tab/>
        <w:t>the Creat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c. </w:t>
        <w:tab/>
        <w:t>Yahwe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d. 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The disciple chosen by Jesus to be the leader of the disciples is _____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dre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On Pentecost, Peter urged the people to _____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hange their live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lieve in all God had done in Jesu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 baptize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We read about the first Christian Pentecost in _____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ohn’s Gospel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Acts of the Apostle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uke’s Gospel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</w:t>
        <w:tab/>
        <w:t xml:space="preserve">Things that we can see that help us understand what we cannot see are called </w:t>
      </w:r>
      <w:r>
        <w:rPr>
          <w:sz w:val="22"/>
        </w:rPr>
        <w:t>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bject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ker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ymbol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ignpos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 The Church uses the symbols of _____ for the Holy Spiri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hip and anch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ind and fi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read and wi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</w:t>
        <w:tab/>
        <w:t>_____, like the apostles, travel to places to live and preach the Gospel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nitor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udge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issionarie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ento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/>
        <w:t>Answer: c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55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9:19:00Z</dcterms:modified>
  <cp:revision>24</cp:revision>
  <dc:subject/>
  <dc:title>Chapter 1—We Believe</dc:title>
</cp:coreProperties>
</file>