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7—The Death and Resurrection of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_____ is the holy city that where Jesus went with his disciples to celebrate Passover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azareth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n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lockText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left="360" w:right="0" w:hanging="360"/>
        <w:rPr>
          <w:sz w:val="22"/>
        </w:rPr>
      </w:pPr>
      <w:r>
        <w:rPr>
          <w:sz w:val="22"/>
        </w:rPr>
        <w:t>2.</w:t>
        <w:tab/>
        <w:t>The word Hosanna _____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a type of prayer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an acclamation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eans “save us, Lord!”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3. </w:t>
        <w:tab/>
        <w:t>The meal that  Jesus and his disciples ate together on the night before he died is called the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oly meal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turgy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ast Supper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schal me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4. </w:t>
        <w:tab/>
        <w:t>At the Last Supper, Jesus gave us the gift of 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Holy Spirit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Sermon on the Mount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Lord’s Prayer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is Body and Blo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5. </w:t>
        <w:tab/>
        <w:t>When Jesus entered Jerusalem  _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crowd welcomed him as the One whom God promised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crowd cheered, “Hosanna to the Son of David.”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Jewish feast of Passover was about to begin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6. </w:t>
        <w:tab/>
        <w:t>The church does what Jesus did at the Last Supper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ly on Sunday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r Christmas and Easter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t every celebration of the Mas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7. </w:t>
        <w:tab/>
        <w:t>In the Garden of Gethsemane Jesus 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as arrested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ayed to God the Father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as with his disciple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all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8. </w:t>
        <w:tab/>
        <w:t>On the day of the Last Supper, Jesus came to Jerusalem to celebrate the Jewish feast of 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ssover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Day of Atonement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annukah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estival of Ligh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9. </w:t>
        <w:tab/>
        <w:t>After the Last Supper, Jesus and his disciples went to _____ where Jesus prayed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Sea of Galilee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Mount of Oliv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Garden of Gethsemane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lv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he place where Jesus was crucified is called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Garden of Gethsemane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Mount of Olive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lvary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The name of the Roman governor who sentenced Jesus to death was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rod the Great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ulius Caesar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ugustus Caesar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ontius Pila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_____ helped Jesus carry his cross.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ter the Apostle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mon of Cyrene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seph of Arimethea</w:t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eronic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As Jesus hung dying on the cross, he prayed that _____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 would forgive the people who were hurting him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 could get off the cros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soldiers would go away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 would not di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We call the prayer that we say to remember Jesus’ walk to the cross the _____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alk to the Cross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ayers at the Foot of the Cross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ations of the Cross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The cross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a symbol of Jesus’ death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a symbol of God’s great love for u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minds us to follow Jesu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_____, a disciple of Jesus, gave a tomb to bury Jesus’ body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imon of Cyrene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oseph of Arimathea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icodem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The raising of Jesus from the dead is called the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ssumption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surrection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ucifix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 xml:space="preserve">Before the Risen Jesus ascended to his Father he _____. 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ook his disciples to a mountain in Galile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mmanded his disciples to teach as he did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mmanded his disciples to baptize peopl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The return of the Risen Jesus to his Father in heaven is called the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ssumptio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surrectio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ucifx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The Ascension occurred _____ days after Easter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30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40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50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9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7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5:59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13:00Z</dcterms:modified>
  <cp:revision>3</cp:revision>
  <dc:subject/>
  <dc:title>Chapter 1—We Believe</dc:title>
</cp:coreProperties>
</file>