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7—The Death and Resurrection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_____ is the holy city that where Jesus went with his disciples to celebrate Passover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2.</w:t>
        <w:tab/>
        <w:t>The word Hosanna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 type of prayer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n acclamatio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ans “save us, Lord!”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>The meal that  Jesus and his disciples ate together on the night before he died is called th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y meal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st Supp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chal me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4. </w:t>
        <w:tab/>
        <w:t>At the Last Supper, Jesus gave us the gift of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ermon on the Moun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ord’s Prayer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Body and Bl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When Jesus entered Jerusalem 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crowd welcomed him as the One whom God promise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crowd cheered, “Hosanna to the Son of David.”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Jewish feast of Passover was about to begi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The church does what Jesus did at the Last Supper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on Sunda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 Christmas and Easte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t every celebration of the Mas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In the Garden of Gethsemane Jesus 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arreste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ed to God the Fath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with his discipl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On the day of the Last Supper, Jesus came to Jerusalem to celebrate the Jewish feast of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Day of Atonemen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nnukah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stival of Ligh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After the Last Supper, Jesus and his disciples went to _____ where Jesus prayed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ea of Galile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Mount of Oliv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arden of Gethseman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lv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place where Jesus was crucified is called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arden of Gethseman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Mount of Oliv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lvar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name of the Roman governor who sentenced Jesus to death was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rod the Great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ulius Caesa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ugustus Caesa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ntius Pil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helped Jesus carry his cross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 the Apostl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mon of Cyren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seph of Arimethea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ronic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As Jesus hung dying on the cross, he prayed that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would forgive the people who were hurting him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could get off the cros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oldiers would go awa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would not di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We call the prayer that we say to remember Jesus’ walk to the cross the _____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lk to the Cros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ers at the Foot of the Cros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cros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 symbol of Jesus’ deat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 symbol of God’s great love for 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minds us to follow Jes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_____, a disciple of Jesus, gave a tomb to bury Jesus’ body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mon of Cyren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seph of Arimathea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icodem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raising of Jesus from the dead is called the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ucifix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 xml:space="preserve">Before the Risen Jesus ascended to his Father he _____.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ok his disciples to a mountain in Galile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manded his disciples to teach as he di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manded his disciples to baptize peop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return of the Risen Jesus to his Father in heaven is called th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ucifx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The Ascension occurred _____ days after Easte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9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54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14:00Z</dcterms:modified>
  <cp:revision>27</cp:revision>
  <dc:subject/>
  <dc:title>Chapter 1—We Believe</dc:title>
</cp:coreProperties>
</file>